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酸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A1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盐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草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酸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6%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碱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B1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工业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氨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碱石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盐与氧化物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1</w:t>
      </w:r>
      <w:r>
        <w:rPr>
          <w:b/>
          <w:sz w:val="24"/>
          <w:u w:val="single"/>
        </w:rPr>
        <w:t>（一）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镁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铝钾（明矾）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无水）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亚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胆矾）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铵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锌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氧化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三氧化二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氧化铜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氧化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626"/>
        <w:rPr>
          <w:b/>
          <w:b/>
          <w:sz w:val="24"/>
        </w:rPr>
      </w:pPr>
      <w:r>
        <w:rPr>
          <w:b/>
          <w:sz w:val="24"/>
        </w:rPr>
        <w:t>210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盐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D1 </w:t>
      </w:r>
      <w:r>
        <w:rPr>
          <w:b/>
          <w:sz w:val="24"/>
          <w:u w:val="single"/>
        </w:rPr>
        <w:t>（二）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无水）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氯化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氯酸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碘化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盐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C1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铜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镁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钾（无水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钠（无水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钙（粉）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理石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氢钠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氢铵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碱式碳酸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酸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柠檬酸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醋酸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锰酸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尿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钾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硝酸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银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1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汞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1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铅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单质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E1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锌粒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镁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5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锡粒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铅粒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紫铜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铜丝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还原铁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片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丝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铁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镁条</w:t>
            </w:r>
            <w:r>
              <w:rPr>
                <w:b/>
              </w:rPr>
              <w:t>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碘试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R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性炭（颗粒状）</w:t>
            </w:r>
            <w:r>
              <w:rPr>
                <w:b/>
              </w:rPr>
              <w:t>CP10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危化品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危化品橱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（赤）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（白）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P2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化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铵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双氧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煤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有机物等物质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E1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葡萄糖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蔗糖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酒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公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指示剂</w:t>
            </w:r>
            <w:r>
              <w:rPr>
                <w:b/>
              </w:rPr>
              <w:t>25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酚酞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指示剂</w:t>
            </w:r>
            <w:r>
              <w:rPr>
                <w:b/>
              </w:rPr>
              <w:t>25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</w:t>
            </w:r>
            <w:r>
              <w:rPr>
                <w:b/>
              </w:rPr>
              <w:t>广范试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</w:rPr>
              <w:t>—</w:t>
            </w:r>
            <w:r>
              <w:rPr>
                <w:b/>
              </w:rPr>
              <w:t>--14BS1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蓝石蕊试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石蕊试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性滤纸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淀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31:00Z</dcterms:created>
  <dc:creator>user</dc:creator>
  <dc:description/>
  <cp:keywords/>
  <dc:language>en-US</dc:language>
  <cp:lastModifiedBy>董军泰</cp:lastModifiedBy>
  <dcterms:modified xsi:type="dcterms:W3CDTF">2012-01-04T08:13:00Z</dcterms:modified>
  <cp:revision>143</cp:revision>
  <dc:subject/>
  <dc:title/>
</cp:coreProperties>
</file>