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四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马红月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学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新气象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祝“教师节”活动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齐心协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建全国文明城市</w:t>
            </w:r>
          </w:p>
        </w:tc>
      </w:tr>
      <w:tr>
        <w:trPr>
          <w:trHeight w:val="4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观看《开学第一课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班队委员改选  </w:t>
            </w:r>
            <w:r>
              <w:rPr>
                <w:sz w:val="28"/>
                <w:szCs w:val="28"/>
              </w:rPr>
              <w:t>完善班级小岗位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室环境布置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新学期班队计划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师，我想和你说说悄悄话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小岗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舞台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找差团”——指出身边的不文明行为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青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需养成良好的学习习惯，不要贪图玩耍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志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加强良好学习习惯的养成，提高生活自理能力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沙文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加倍努力学习，争取在新学期里取得进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皓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学习习惯较差，需端正学习态度，家长应积极配合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在校表现不尽人意，需养成良好的行为习惯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四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3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马红月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爱祖国，爱家乡，爱学校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积极参加兰小第一届科技节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养成良好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习惯</w:t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级常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学生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养成良好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参加科技节活动（降落伞比赛、科学知识竞赛等）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学生观看影片《虎门销烟》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爱在校园</w:t>
            </w:r>
            <w:r>
              <w:rPr>
                <w:sz w:val="28"/>
                <w:szCs w:val="28"/>
              </w:rPr>
              <w:t>》主题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放飞科技梦想——降落伞比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端正学习态度  严格规范言行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学生观看影片《虎门销烟》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余佳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习上不能严格要求自己，</w:t>
            </w:r>
            <w:r>
              <w:rPr>
                <w:bCs/>
                <w:sz w:val="28"/>
                <w:szCs w:val="28"/>
              </w:rPr>
              <w:t>作业字迹潦草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皓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希改正缺点，养成良好的学习习惯，提高成绩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潘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重学习时间的抓紧和作业正确率的提高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董凯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需戒骄戒躁，虚心学习，不要表里不一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  四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</w:rPr>
        <w:t>）中队               填表人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马红月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造书香校园  书香班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明行为伴我行</w:t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好书换换看”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间文明休息，能注意自身安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期中阶段性检测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30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推荐的一本好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保持良好的文明行为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读书伴我成长——读后感交流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人争当校园环保小卫士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海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学习态度不认真，有时家庭作业不能及时完成，家长无暇管理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符嘉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开动脑筋，作业错误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应丰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请家长积极配合，督促孩子认真学习，特别是作业书写方面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申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注意学习习惯的培养与配合教育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四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填表人 马红月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牢记在我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季锻炼身体好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并观摩兰小第一届英语节汇演活动</w:t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做好“两操”  预防疾病侵害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刻提醒学生注意校园安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“话春节”小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新年贺卡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节汇演活动和“我喜爱的节目”评选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《交通安全伴我行》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主题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七嘴八舌话春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强冬季锻炼  健康快乐成长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迎新年联欢活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克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马虎，学习成绩不理想，希家长积极配合督促孩子的学习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皓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不能及时完成，字迹不端正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天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委员工作认真负责，自觉完成学习任务，但作业字迹不够工整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茹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有时上课会小声讲话，打乒乓态度不够积极，有些懒散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四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马红月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勤学善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不懂就问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寒假安全教育</w:t>
            </w:r>
          </w:p>
        </w:tc>
      </w:tr>
      <w:tr>
        <w:trPr>
          <w:trHeight w:val="4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认真进行期末复习，科学合理安排时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前思想教育，期末自我总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五星少年以及各项积极分子的评比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寒假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经验交流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认真复习，迎接期末检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五星少年和各项表现突出者的推荐评比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寒假安全教育，布置假期作业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蔡俊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听课习惯不好，上课易做小动作，开小差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皓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础不扎实，希家长积极配合督促孩子完成相关学习任务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符嘉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态度较认真，但是不能积极思考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泽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上有松懈情绪，需正确认识自己，加倍努力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8:00Z</dcterms:created>
  <dc:creator>雨林木风</dc:creator>
  <dc:description/>
  <cp:keywords/>
  <dc:language>en-US</dc:language>
  <cp:lastModifiedBy>雨林木风</cp:lastModifiedBy>
  <dcterms:modified xsi:type="dcterms:W3CDTF">2012-01-02T14:38:00Z</dcterms:modified>
  <cp:revision>55</cp:revision>
  <dc:subject/>
  <dc:title>   9  月份班队工作安排</dc:title>
</cp:coreProperties>
</file>