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</w:t>
            </w:r>
            <w:r>
              <w:rPr>
                <w:b/>
                <w:sz w:val="30"/>
                <w:szCs w:val="30"/>
              </w:rPr>
              <w:t>爱在校园</w:t>
            </w:r>
            <w:r>
              <w:rPr>
                <w:b/>
                <w:sz w:val="30"/>
                <w:szCs w:val="30"/>
              </w:rPr>
              <w:t>》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汇报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5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一、各小队整队，汇报人数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二、出旗、敬礼、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唱队歌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三、活动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过程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24"/>
              </w:rPr>
              <w:t>中队长宣布：《爱在校园》主题队会开始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二）</w:t>
            </w:r>
            <w:r>
              <w:rPr>
                <w:sz w:val="24"/>
              </w:rPr>
              <w:t>序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爱，是心灵的呼唤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爱，是纯真的情感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爱，是人间的春风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爱，是生命的源泉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爱，是人类生存的美德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爱，是社会发展的基础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只有爱学校，才能好好学习，天天向上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只有爱学校，才能齐心协力，共创辉煌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只有爱老师，才能认真听课，刻苦学习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只有爱大家，才能和睦相处，互帮互助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合：“爱在校园”主题队会——现在开始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爱学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我们是一棵棵绿色的幼苗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生长在兰小温暖的怀抱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清新的空气哺育着我们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温暖的阳光将我们照耀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生长在兰小，是我们的骄傲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学习在兰小，是我们的自豪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请听歌曲《希望》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歌曲《希望》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是啊，今天，我们以兰小为荣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而明天，让兰小为我们骄傲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青青的校园，为我们创设良好的学习环境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莘莘的学子，为校园增添青春的勃勃生机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校园是我家，（合）建设靠大家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请欣赏诗朗诵《爱在校园》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诗朗诵《爱在校园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青翠的松林，是蘑菇的家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蔚蓝的天空，是白云的家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广阔的牧场，是牛羊的家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清清的河水，是蝌蚪的家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合：美丽的兰小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是我们——共同的家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这个家，是由你、由我、由他，由我们大家组成的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建设这个家，要靠你、靠我、靠大家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那么，亲爱的同学们，为了建设好这个家，我们作为小主人，应该做些什么呢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同学们自由发言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同学们说得真好！每一句话都道出了我们的心声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而且，同学们都说到做到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哦？是吗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是啊！让我们听听同学们是怎样热爱、关心学校的吧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同学们自由发言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这样的事例真是举不胜举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这样的精神真是可歌可敬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有了这样的精神，我们的学校一定会——不断前进！请看舞蹈《让爱住我家》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配乐《让爱住我家》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爱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如果说，学校是我们共同的家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那么，老师就是我们共同的家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我们生长在温暖的集体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师生之间朝夕相处，情深意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多少次，我们遇到难题！鼓励我们的，是老师温暖的微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多少次，我们犯下小错！帮助我们的，是老师严厉的目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老师，有了您，校园才会这样美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老师，有了您，花朵才会如此芬芳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然而，老师的辛劳，又有谁能知晓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让我们听听这些小伙伴的叙述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演小品《夸老师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是啊，谁言寸草心，报得三春晖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老师的辛劳，又何止这些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千言万语，也道不尽我们对老师的爱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那么，就让我们用优美的歌声来表达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请听歌曲《每当我走过老师窗前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歌曲《每当我走过老师窗前》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敬爱的老师！我们永远感谢您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您那真诚无私的爱，在我们幼小的心灵深深地扎下了根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那爱，发芽开花，结出了丰盛的果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我们也学会了爱，学会了关怀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我们互相关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我们互相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：让我们再次向我们的老师表示我们的谢意和敬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诗朗诵《一株紫丁香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尾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爱，似涓涓清泉，温暖我们的心灵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：爱，如闪闪星光，照亮我们的前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我们要播撒爱的种子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我们要珍惜爱的花朵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：只要我们付出真心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：只要我们付出爱心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合：我们的明天就会变得更美好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：让我们高声齐唱《让爱住我家》，祝愿我们都能迎来光辉灿烂的明天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中队辅导员讲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五、呼号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六、退旗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七、宣布活动结束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爱是人类生存是美德，爱是社会发展的基础。本次活动围绕“爱”这个主题，选择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同学身边的一些实际材料，通过不同形式对学生进行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实实在在的爱心和奉献方面的教育，培养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学生从小就学会爱，学会关心他人，</w:t>
            </w:r>
            <w:r>
              <w:rPr>
                <w:sz w:val="24"/>
              </w:rPr>
              <w:t>从而</w:t>
            </w:r>
            <w:r>
              <w:rPr>
                <w:sz w:val="24"/>
              </w:rPr>
              <w:t>激发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他们爱学校，爱老师的情感。</w:t>
            </w:r>
            <w:r>
              <w:rPr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《交通安全伴我行》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汇报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一、各小队整队，汇报人数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二、出旗、敬礼、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唱队歌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三、活动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过程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队长：四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中队主题队会现在开始，今天的主题队会我</w:t>
            </w:r>
            <w:r>
              <w:rPr>
                <w:rFonts w:ascii="Arial" w:hAnsi="Arial" w:cs="Arial"/>
                <w:kern w:val="0"/>
                <w:sz w:val="24"/>
              </w:rPr>
              <w:t>将</w:t>
            </w:r>
            <w:r>
              <w:rPr>
                <w:rFonts w:ascii="Arial" w:hAnsi="Arial" w:cs="Arial"/>
                <w:kern w:val="0"/>
                <w:sz w:val="24"/>
              </w:rPr>
              <w:t>邀</w:t>
            </w:r>
            <w:r>
              <w:rPr>
                <w:rFonts w:ascii="Arial" w:hAnsi="Arial" w:cs="Arial"/>
                <w:kern w:val="0"/>
                <w:sz w:val="24"/>
              </w:rPr>
              <w:t>请朱昀</w:t>
            </w:r>
            <w:r>
              <w:rPr>
                <w:rFonts w:ascii="Arial" w:hAnsi="Arial" w:cs="Arial"/>
                <w:kern w:val="0"/>
                <w:sz w:val="24"/>
              </w:rPr>
              <w:t>和</w:t>
            </w:r>
            <w:r>
              <w:rPr>
                <w:rFonts w:ascii="Arial" w:hAnsi="Arial" w:cs="Arial"/>
                <w:kern w:val="0"/>
                <w:sz w:val="24"/>
              </w:rPr>
              <w:t>郑晨</w:t>
            </w:r>
            <w:r>
              <w:rPr>
                <w:rFonts w:ascii="Arial" w:hAnsi="Arial" w:cs="Arial"/>
                <w:kern w:val="0"/>
                <w:sz w:val="24"/>
              </w:rPr>
              <w:t>主持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甲乙：同学们，你们好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交通安全伴我行</w:t>
            </w:r>
            <w:r>
              <w:rPr>
                <w:rFonts w:ascii="Arial" w:hAnsi="Arial" w:cs="Arial"/>
                <w:kern w:val="0"/>
                <w:sz w:val="24"/>
              </w:rPr>
              <w:t>”主题会现在开始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我们是二十一世纪的主人，是祖国的未来，是民族的希望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我们爱学习，爱劳动，是充满生机的一代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我们在党的温暖的阳光下成长，在老师的悉心哺育下一天天成熟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我们是肩负重任，跨越世纪的新苗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可是我们却经常听到一些无端横祸向我们小学生飞来的噩耗；看到一些触目惊心，惨不忍睹的灾难在我们身边发生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亲爱的少先队员们，你们一定在电视银幕上，在马路的宣传牌上，看到这样一句口号合：“安全法规，生命之友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下面请听一个小故事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这是真实的资料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这是触目惊心的安全事故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：“这是惨不忍睹的人间悲剧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可是这些悲剧却接二连三的发生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：“让我们记住这用生命和鲜血换来的教训。线面我们来听一个关于交通安全的三字经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安全是生命之友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安全是全社会的焦点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我们要时刻注意安全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下面我们来看一个小品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为了一个足球失去了一条腿，真不值得啊！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这就是不注意交通安全的后果，同学们可千万不要学习他啊！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：“来听听诗歌【红绿灯】吧！大家一定会从中学到许多东西的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光知道交通安全的知识是不够的，还要了解一些交通标志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下面来介绍一些交通标志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同学们，你们记住这些标志了吗？以后在马路上看见这些标志一顶要认真遵守呦！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不光要注意步行安全，行车也要注意安全，下面让我们来听一听《安全行车十五想》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看完了这些节目，大家一定学会了很多知识，真是可喜可贺，接下来让我门来看一个快板表演，轻松一下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：“为了使大家把交通安全更铭记在心，请听由全体同学带来的倡议书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我们是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世纪的主力军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我们是新世纪的接班人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我们是展翅高飞的雏鹰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我们是社会的小主人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甲：“请大家从自己做起，从安全做起，建设安全畅通、文明的社会环境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乙：“请大家从身边做起，从现在做起，骑安全车，走安全路，做安全事。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：“最后让我们歌声为我们的班队会画上一个圆满的句号！请听大合唱《祝你平安》！”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、中队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辅导员讲话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亲爱的同学们，在父母的眼里，你们是含苞欲放的花蕾；在老师的眼里，你们是展翅待飞的雏鹰；在祖国的眼里，你们是早晨八九点钟的太阳。父母、老师、祖国在期待着你们，美好的明天在期待着你们！为了更好地生活和学习，请同学们一定要把“交通安全”四个字牢记心中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五、呼号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六、退旗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七、</w:t>
            </w:r>
            <w:r>
              <w:rPr>
                <w:rFonts w:ascii="Arial" w:hAnsi="Arial" w:cs="Arial"/>
                <w:b/>
                <w:kern w:val="0"/>
                <w:sz w:val="24"/>
              </w:rPr>
              <w:t>中队长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宣布活动结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附材料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快板：《交通规则要牢记》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家发言真热闹，排出规则很多条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打竹板说一段，奉劝各位要记牢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安全最重要，关系性命莫小瞧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规则、守规则，时时处处做得好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步行骑车靠右行，中间让给汽车跑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横过马路左右看，还要走在行道上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见红灯、不要跑，绿灯亮起可过了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路上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莫打闹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不做游戏不追跑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冰雪日子虽然少，事故率却比较高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慢行小心要警惕，不让自己多摔跤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队员们，要知晓，出了事故不得了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从小养成好习惯，时时记清别忘掉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朗诵：安全行车十五想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车之前想一想，检查车况要周详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达一响想一想，集中精力别乱想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步之前想一想，观察清楚再前往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行车前想一想，中速行驶莫着忙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过道口想一想，莫闯红灯勤了望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遇到障碍想一想，提前处理别惊慌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转弯之前想一想，需防左右有车辆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车之前想一想，先慢后停多礼让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超车之前想一想，没有把握别勉强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倒车之前想一想，注意行人和路障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夜间行车想一想，仪表车灯亮不亮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城镇想一想，减速鸣号切莫望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雨雾天气想一想，防滑要把车速降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途行车想一想，劳逸结合放心上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停车之前想一想，选择地点要适当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诗朗诵《红绿灯》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红绿灯，像妈妈， 人行车辆要听话。 睁开绿眼大家走， 睁开红眼全停下。 一眨一眨黄眼睛， 提醒大家要准备。 红绿灯，要遵守， 行人车辆不打架。 红绿灯，像妈妈， 人行车辆要听话。 睁开绿眼大家走， 睁开红眼全停下。 一眨一眨黄眼睛， 提醒大家要准备。 红绿灯，要遵守， 行人车辆不打架。 过马路 过马路、左右瞧， 大家要走人行横道。 公路若无斑马线， 直行通过勿打闹。 远离汽车不猛跑， 迅速安全通行好。 各行其道 靠右行、靠边走， 交通法规要遵守。 自行车道、汽车道， 各行其道秩序好， 平平安安不迟到。 红绿灯 红、黄、绿三盏灯， 十字路口眨眼睛。 红灯亮晶晶， 大家停一停； 黄灯亮晶晶， 大家等一等； 绿灯亮晶晶， 可以向前行。 行人车辆听指挥， 拐弯慢行要小心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小学生正处在成长发育阶段，反应能力、辨别能力、判断能力、处理突然情况的能力差，加上缺乏应有的交通安全常识，导致学生交通事故频频发生。如何提高学生的交通安全意识，是一项任重道远的课题。通过本次活动，对小学生开展交通安全教育</w:t>
            </w:r>
            <w:r>
              <w:rPr>
                <w:sz w:val="24"/>
              </w:rPr>
              <w:t>的同时</w:t>
            </w:r>
            <w:r>
              <w:rPr>
                <w:sz w:val="24"/>
              </w:rPr>
              <w:t>时，增强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安全意识，让学生学会保护自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9:00Z</dcterms:created>
  <dc:creator>雨林木风</dc:creator>
  <dc:description/>
  <cp:keywords/>
  <dc:language>en-US</dc:language>
  <cp:lastModifiedBy>雨林木风</cp:lastModifiedBy>
  <dcterms:modified xsi:type="dcterms:W3CDTF">2012-01-02T14:08:00Z</dcterms:modified>
  <cp:revision>5</cp:revision>
  <dc:subject/>
  <dc:title>特色活动记录</dc:title>
</cp:coreProperties>
</file>