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邵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瑛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邵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瑛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4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</w:rPr>
              <w:t>小学一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两月一本（√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>
                <w:b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坚守教师职业道德，</w:t>
            </w:r>
            <w:r>
              <w:rPr>
                <w:sz w:val="24"/>
              </w:rPr>
              <w:t>树</w:t>
            </w:r>
            <w:r>
              <w:rPr>
                <w:sz w:val="24"/>
              </w:rPr>
              <w:t>立良好的师风形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认真钻研教材，备课、上课，上好每一节课，形成自己的思考和想法。平时多听优秀教师的课，多向优秀教师学习。每学期上一堂高质量的校级公开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sz w:val="24"/>
              </w:rPr>
              <w:t>在平时经常反思课堂，积累素材，撰写高质量的论文，争取在省级获奖或发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sz w:val="24"/>
              </w:rPr>
              <w:t>课题研究工作，</w:t>
            </w:r>
            <w:r>
              <w:rPr>
                <w:sz w:val="24"/>
              </w:rPr>
              <w:t>力求研究实效。同时关注平时教学中的问题和细节，做好微型课题的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能遵守学校的各项规章制度，为人师表，争做学生的榜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时能认真钻研教材，并经常上网查询教学资料，学习别人的先进教学理念，学习特级教师的优秀教案，备好每一堂课，上好每堂课。本学期上了一堂研究课，获得了许多的心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重积累素材，撰写的论文发表在了省级刊物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积极参加了学校的教科研工作，参加了校级课题，自己又搞了一个微型课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及时做好班级的各项工作，所带班级获得了多个奖项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6:08:00Z</dcterms:created>
  <dc:creator>bwj</dc:creator>
  <dc:description/>
  <cp:keywords/>
  <dc:language>en-US</dc:language>
  <cp:lastModifiedBy>aaa</cp:lastModifiedBy>
  <dcterms:modified xsi:type="dcterms:W3CDTF">2011-12-31T06:18:00Z</dcterms:modified>
  <cp:revision>5</cp:revision>
  <dc:subject/>
  <dc:title>牛塘中心小学教师三年发展规划表</dc:title>
</cp:coreProperties>
</file>