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数学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、易敏、牟佳敏、蒋琪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12.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加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62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教材简析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的题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道，分别在例题、“试一试”和“想想做做”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题里陆续教学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．例题先摆小棒再计算，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的“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策略迁移过来。由于两个加数分别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有些学生会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也有学生会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。在交流中出现两种“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的方法，既教学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，也教学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，而且提升了“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的水平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先用小棒摆一摆，是为了体验“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的活动与过程。如果看图画里的喇叭，可以知道一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把，但不容易获得进位加的体验；如果让学生直接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+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的抽象计算，思考难度又过大了一点。先摆小棒，能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的进位经验迁移过来，为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（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加几）的计算思路搭建平台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．“试一试”里有两个教学内容，一是巩固“凑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，体会“凑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”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的技巧是灵活、多样的。二是引导学生从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+7=1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得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+9=16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教学目标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．让学生经历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加几的计算方法的探索过程，学会用“凑十法”计算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加几，初步学会用交换加数位置的方法进行计算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．初步体会计算方法的多样化，培养思维的灵活性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教学重点、难点：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让学生在自主探究和合作交流的过程中学会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加几的计算方法，体会凑十法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情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加减法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几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几学生已经熟练的掌握，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几学生可通过讨论、操作、总结出适合自己的方法，而“凑十法”这种思想及具体的方法，学生可能有一定的难度，应作为重点。教学时要从学生已有的知识和经验出发，了解学生，帮助学生总结、掌握知识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教学注意点：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1"/>
              </w:rPr>
              <w:t>本节教材是在上节教材的基础上学习的，计算加法的方法与上节相同。同时，本节教材还兼有巩固上节教材的任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部分教学的关键是掌握口算方法，能灵活口算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材突出“怎样想的”，让学生先在算式下的方框里填数，整理计算思路，然后交流。要让学生看清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应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拆成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应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和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．从相关的算式推理也是一种计算策略，在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以内加法“一图两式”中，学生已有“交换加号前后两个数的位置，得数相同”的感性经验。那时，两道算式是并列关系，都是根据图意写的。现在要把两道算式变成因果关系，才能组织起推理过程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本课的教学，没有严谨的计算方法的讲解和反复的、规范化的算理语言的训练。允许学生用适合自己思维特点的形式思考，探索计算方法，形成解决问题的一般策略。学生在获得基本的数学知识和技能的同时，在情感、态度等方面都得到了充分的发展。学生的学习活动是一个生动活泼的、生动的和个性化的过程。</w:t>
            </w:r>
            <w:r>
              <w:rPr/>
              <w:t> 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6:00Z</dcterms:created>
  <dc:creator>user</dc:creator>
  <dc:description/>
  <cp:keywords/>
  <dc:language>en-US</dc:language>
  <cp:lastModifiedBy>微软用户</cp:lastModifiedBy>
  <dcterms:modified xsi:type="dcterms:W3CDTF">2011-12-29T08:26:00Z</dcterms:modified>
  <cp:revision>10</cp:revision>
  <dc:subject/>
  <dc:title>集体备课记录</dc:title>
</cp:coreProperties>
</file>