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许红霞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一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许红霞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一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7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红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.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√ </w:t>
            </w:r>
            <w:r>
              <w:rPr>
                <w:b/>
                <w:spacing w:val="-20"/>
                <w:sz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以上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两本，每学期各一本，撰写读书心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及时总结反思，确保教学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时多向同级组的老师学习，争取提高课堂实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学校的</w:t>
            </w:r>
            <w:r>
              <w:rPr>
                <w:rFonts w:ascii="宋体;SimSun" w:hAnsi="宋体;SimSun" w:cs="宋体;SimSun"/>
                <w:b/>
                <w:sz w:val="24"/>
              </w:rPr>
              <w:t>课题研究工作，</w:t>
            </w:r>
            <w:r>
              <w:rPr>
                <w:b/>
                <w:sz w:val="24"/>
              </w:rPr>
              <w:t>力求研究实效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</w:rPr>
              <w:t>从教育教学实践中积累素材，多撰写论文，争取获奖或发表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个学期转眼即逝，回顾自己的一学期，有如下总结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，认真上好每一堂课，并在课后进行反思，积极提高课堂实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写的论文有两篇发表在了省级报刊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了两本有关教育方面的专业书籍，并写了读后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了学校的各项活动，认真学习了其他老师的课堂教学，努力提高自己的课题研究水平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的来说，这一学期基本达到了设定的目标，还需要在今后的日子里继续努力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3:02:00Z</dcterms:created>
  <dc:creator>bwj</dc:creator>
  <dc:description/>
  <cp:keywords/>
  <dc:language>en-US</dc:language>
  <cp:lastModifiedBy>雨林木风</cp:lastModifiedBy>
  <dcterms:modified xsi:type="dcterms:W3CDTF">2011-12-30T00:25:00Z</dcterms:modified>
  <cp:revision>38</cp:revision>
  <dc:subject/>
  <dc:title>牛塘中心小学教师三年发展规划表</dc:title>
</cp:coreProperties>
</file>