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吕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青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6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以上（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加强本学科专业理论的学习，向优秀教师学习，理论与实践结合，不断提高课堂教学实践能力，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常自我反思课堂教学中的问题，</w:t>
            </w: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教科研活动，不断从教育教学实践中积累素材，撰写一篇高质量的论文，争取获奖或发表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、学习方面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研究每一学期所教教材，完成学期教材解读</w:t>
            </w:r>
            <w:r>
              <w:rPr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阅读了教育教学方面的书籍，如苏霍姆林斯基的《给教师一百条新建议》、《小学英语教学与研究》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经常听新闻和上网了解最新时事资讯，扩充课堂的知识容量和新意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充分利用学校为我们搭建的学习平台，积极参与学习、讨论。抓住一切听课和学习的机会，多观摩优秀教师的课，向优秀教师学习，并对自己的教学活动及时进行反思，及时总结自己在教育教学工作中的成功与不足，取长补短，使自己的教学水平逐步提高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、自我实践方面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积极参加集体备课及个人备课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在集体备课的过程中，了解到了研究问题的基本方法，听了校内外教师的公开展示课，以及专家的点评课，收获颇多。在组内备课过程中，能够做到认真研究教学教法，认真备学生，向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分钟要效率，从课堂的效果看取得了满意的效果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写教后感，教学反思，记录教学心得，每学期都有论文上交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认真完成学校交代的各项任务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积极上公开课。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后的工作中我会一如既往，认认真真做事，踏踏实实工作，为学生家长负责，为学生的未来负责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44:00Z</dcterms:created>
  <dc:creator>bwj</dc:creator>
  <dc:description/>
  <cp:keywords/>
  <dc:language>en-US</dc:language>
  <cp:lastModifiedBy>微软用户</cp:lastModifiedBy>
  <dcterms:modified xsi:type="dcterms:W3CDTF">2011-12-30T01:44:00Z</dcterms:modified>
  <cp:revision>2</cp:revision>
  <dc:subject/>
  <dc:title>牛塘中心小学教师三年发展规划表</dc:title>
</cp:coreProperties>
</file>