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宋体" w:ascii="隶书;宋体" w:hAnsi="隶书;宋体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王惠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六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学高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王惠琴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六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学高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宋体" w:hAnsi="华文新魏;宋体" w:eastAsia="华文新魏;宋体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</w:pPr>
                      <w:r>
                        <w:rPr>
                          <w:rFonts w:ascii="华文新魏;宋体" w:hAnsi="华文新魏;宋体" w:eastAsia="华文新魏;宋体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惠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6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/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</w:t>
            </w:r>
            <w:r>
              <w:rPr/>
              <w:t>√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）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/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</w:t>
            </w:r>
            <w:r>
              <w:rPr/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/>
              <w:t>√</w:t>
            </w:r>
            <w:r>
              <w:rPr/>
              <w:t xml:space="preserve"> </w:t>
            </w:r>
            <w:r>
              <w:rPr>
                <w:b/>
                <w:spacing w:val="-20"/>
                <w:sz w:val="24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2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各类教育、教学书籍，每学期各两本，撰写读书心得，积累经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钻研教材，精心备课，组织有效的课堂教学，及时反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课题研究，从教育教学实践中积累素材，提升经验，学习理论，撰写有质量的论文，争取获奖或发表。</w:t>
            </w:r>
          </w:p>
          <w:p>
            <w:pPr>
              <w:pStyle w:val="Normal"/>
              <w:spacing w:lineRule="exact" w:line="280"/>
              <w:ind w:left="354" w:hanging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、认真学习班级管理理论，努力提高自己班级管理能力，所带班级有良好的班风和学风。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阅读各类教育、教学书籍，不断充实自己，更新观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踏实做好教学工作。课前，认真钻研教材，了解学生，精心设计教案，作好充分的课前准备；课堂教学充分体现学生的主体性；课后认真批改作业，耐心做好个别辅导工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积极参与《教育信息技术下构建语数英教学设计共同体的实践研究》，结合理论学习与课堂实践进行实践、反思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/>
              <w:t>4</w:t>
            </w:r>
            <w:r>
              <w:rPr/>
              <w:t>、积极参加班主任工作培训，提高自己认识。在班级管理上始终把德育工作放在首位，注重良好班集体的建设，关心学生，还能结合班级实际，开展丰富多彩的活动，让学生健康地成长。</w:t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34:00Z</dcterms:created>
  <dc:creator>bwj</dc:creator>
  <dc:description/>
  <cp:keywords/>
  <dc:language>en-US</dc:language>
  <cp:lastModifiedBy>USER</cp:lastModifiedBy>
  <dcterms:modified xsi:type="dcterms:W3CDTF">2011-12-30T08:01:00Z</dcterms:modified>
  <cp:revision>3</cp:revision>
  <dc:subject/>
  <dc:title>牛塘中心小学教师三年发展规划表</dc:title>
</cp:coreProperties>
</file>