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特色活动记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40"/>
        <w:gridCol w:w="720"/>
        <w:gridCol w:w="900"/>
        <w:gridCol w:w="1982"/>
        <w:gridCol w:w="1439"/>
        <w:gridCol w:w="2114"/>
      </w:tblGrid>
      <w:tr>
        <w:trPr>
          <w:trHeight w:val="605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　题</w:t>
            </w:r>
          </w:p>
        </w:tc>
        <w:tc>
          <w:tcPr>
            <w:tcW w:w="7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九九重阳节，浓浓敬老情》主题中队活动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形式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汇报交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3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</w:tr>
      <w:tr>
        <w:trPr>
          <w:trHeight w:val="57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人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</w:tr>
      <w:tr>
        <w:trPr>
          <w:trHeight w:val="805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</w:t>
            </w:r>
          </w:p>
        </w:tc>
        <w:tc>
          <w:tcPr>
            <w:tcW w:w="7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活动目标：</w:t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在情感态度价值观上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使学生知道“尊老敬老”是每个人应该遵守的道德规范，也是中华民族的传统美德。</w:t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体验中，让学生更多地了解老年人，从而理解、关心、尊重老人，培养学生孝敬长辈、尊老敬老的美德。</w:t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实践，进一步深化理解他人、关心他人、服务他人的意识，使学生有有一颗关爱他人之心，有一份关爱他人之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观察、调查、访问、总结等活动，培养学生的社会活动能力、组织表达能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丰富学生的课余生活，促进个性的发展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过程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重阳话敬老　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甲：亲爱的同学们，中华民族素来就有尊老敬老的传统美德。你们知道吗？在我们众多的节日里还特别设立了一个老人节，那就是——重阳节。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乙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份，我们综合实践活动的主题是“九九重阳节，浓浓敬老情”。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Style w:val="Oblogtext"/>
                <w:rFonts w:ascii="宋体;SimSun" w:hAnsi="宋体;SimSun" w:cs="宋体;SimSun"/>
                <w:sz w:val="24"/>
              </w:rPr>
              <w:t>同学们经过一个阶段的调查访问、资料查询与收集，对重阳节这个中国传统节日</w:t>
            </w:r>
            <w:r>
              <w:rPr>
                <w:rStyle w:val="Oblogtext"/>
                <w:rFonts w:ascii="宋体;SimSun" w:hAnsi="宋体;SimSun" w:cs="宋体;SimSun"/>
                <w:sz w:val="24"/>
              </w:rPr>
              <w:t>一定</w:t>
            </w:r>
            <w:r>
              <w:rPr>
                <w:rStyle w:val="Oblogtext"/>
                <w:rFonts w:ascii="宋体;SimSun" w:hAnsi="宋体;SimSun" w:cs="宋体;SimSun"/>
                <w:sz w:val="24"/>
              </w:rPr>
              <w:t>有了进一步的认识。</w:t>
            </w:r>
            <w:r>
              <w:rPr>
                <w:rFonts w:ascii="宋体;SimSun" w:hAnsi="宋体;SimSun" w:cs="宋体;SimSun"/>
                <w:sz w:val="24"/>
              </w:rPr>
              <w:t>不少同学早就搜集了很多有关重阳节的资料要与大家分享。下面就有请我们的第一小组来交流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故事明道理。　　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甲：同学们的资料真丰富，敬老爱老，自古以来就是中华民族的优秀传统美德。古往今来有许多的敬老爱老的故事。有请第二小组的同学进行汇报交流。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人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情境导我行　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甲：感谢第二小组的同学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人都会老，家家都有老。　　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乙：尊重老人，实际上就是尊重我们自己！　　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甲：老一辈为了祖国的强盛，为了下一代生活得富裕、安康，呕心沥血，艰苦奋斗了几十年，为我们创造了多么先进的物质文化基础，精心地哺育我们，照料我们。　　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乙：那么他们的生活状况怎么样？社会各界对老年人的关注程度又如何呢？            请听第三小组的调查汇报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　　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甲：看来，大家都在重视老人，关心老人。前两周，我们开展了敬老爱老我先行的活动，同学们，在这两个星期中，你为你的爷爷奶奶做了一些什么呢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同学们自由说说　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乙：关心老人、帮助老人并不只是表现在重阳节这一天，更多的应表现在平时的一言一行中。下面，我们想考考大家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你了解爷爷奶奶的起床时间吗？你们觉得爷爷奶奶辛不辛苦？　　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甲：你的爷爷奶奶爱吃什么？你们能将爷爷奶奶爱吃的省给他们吃吗？　　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乙：爷爷奶奶最大的愿望是什么？你们愿意帮助他们实现自己的愿望吗？　　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甲：以后的日常生活中，你又将怎样关心爷爷奶奶以及身边的老人呢？　…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甲：看来同学们已经学会了关心爷爷奶奶，让我们从行动上真正地去关心他们。希望大家能从小事做起，真正地让老人拥有一个幸福的晚年，让重阳节永远绽放它的光彩。　　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乙：大家跟我一起读一读 老吾老——　　齐：以及人之老。　　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甲：尊老、敬老、爱老、助老绝不是重阳节、老人节一天的事，而是我们日常生活中时时刻刻的事。　　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乙：关爱老人绝不是一句空洞的口号，而是一种道德规范。　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甲：愿这个月的综合实践活动，成为同学们的一碗心灵鸡汤。让我们从身边做起，从小事做起，从今天做起，从现在做起，发扬尊老、敬老、爱老、助老的优秀传统美德吧！　　</w:t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0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</w:t>
            </w:r>
          </w:p>
        </w:tc>
        <w:tc>
          <w:tcPr>
            <w:tcW w:w="7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为学生感到欣慰！主持人由学生自己申报，环节衔接中的细节，都由他们自己去安排，去处理。在他们自主的编排下，一台图文并茂、声色俱全的汇报演出，在两位主持人精彩的台词中闪亮登场了。从中，我看到了学生各方面的进步，以及优秀的组织协调能力、创新能力和表演能力。相信，长此以往，学生必将有更大的发展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240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特色活动记录　　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717"/>
        <w:gridCol w:w="900"/>
        <w:gridCol w:w="1983"/>
        <w:gridCol w:w="1440"/>
        <w:gridCol w:w="2114"/>
      </w:tblGrid>
      <w:tr>
        <w:trPr>
          <w:trHeight w:val="60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　题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争做文明学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构建文明班级》</w:t>
            </w:r>
          </w:p>
        </w:tc>
      </w:tr>
      <w:tr>
        <w:trPr>
          <w:trHeight w:val="44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活动形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队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23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5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人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</w:tr>
      <w:tr>
        <w:trPr>
          <w:trHeight w:val="80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活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动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过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ind w:left="36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活动目标：</w:t>
            </w:r>
          </w:p>
          <w:p>
            <w:pPr>
              <w:pStyle w:val="Normal"/>
              <w:widowControl/>
              <w:spacing w:lineRule="atLeast" w:line="240" w:before="280" w:after="280"/>
              <w:ind w:left="360" w:hanging="360"/>
              <w:jc w:val="left"/>
              <w:rPr>
                <w:rStyle w:val="Applestylespan"/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Applestylespan"/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Style w:val="Applestylespan"/>
                <w:rFonts w:ascii="宋体;SimSun" w:hAnsi="宋体;SimSun" w:cs="宋体;SimSun"/>
                <w:color w:val="000000"/>
                <w:sz w:val="24"/>
              </w:rPr>
              <w:t>、通过</w:t>
            </w:r>
            <w:r>
              <w:rPr>
                <w:rStyle w:val="Applestylespan"/>
                <w:rFonts w:ascii="宋体;SimSun" w:hAnsi="宋体;SimSun" w:cs="宋体;SimSun"/>
                <w:color w:val="000000"/>
                <w:sz w:val="24"/>
              </w:rPr>
              <w:t>多种形式，使学生懂得我们中华民族是世界闻名的“礼仪之邦”，让学生从小知礼仪，懂礼仪，懂得感恩父母，学会与同学友好交往，快乐地与人相处，将班级管理工作和文明行为习惯落实到实处。</w:t>
            </w:r>
          </w:p>
          <w:p>
            <w:pPr>
              <w:pStyle w:val="Normal"/>
              <w:widowControl/>
              <w:spacing w:lineRule="atLeast" w:line="240" w:before="280" w:after="280"/>
              <w:ind w:left="360" w:hanging="360"/>
              <w:jc w:val="left"/>
              <w:rPr>
                <w:rStyle w:val="Applestylespan"/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Applestylespan"/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Style w:val="Applestylespan"/>
                <w:rFonts w:ascii="宋体;SimSun" w:hAnsi="宋体;SimSun" w:cs="宋体;SimSun"/>
                <w:color w:val="000000"/>
                <w:sz w:val="24"/>
              </w:rPr>
              <w:t>、通过学生的自我剖析，使他们发现自己存在的不足之处，从而朝着更加好的方向发展， 成为一个讲文明，懂礼貌的好学生。</w:t>
            </w:r>
          </w:p>
          <w:p>
            <w:pPr>
              <w:pStyle w:val="Normal"/>
              <w:widowControl/>
              <w:spacing w:lineRule="atLeast" w:line="240" w:before="280" w:after="280"/>
              <w:ind w:left="36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Style w:val="Applestylespan"/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Style w:val="Applestylespan"/>
                <w:rFonts w:ascii="宋体;SimSun" w:hAnsi="宋体;SimSun" w:cs="宋体;SimSun"/>
                <w:color w:val="000000"/>
                <w:sz w:val="24"/>
              </w:rPr>
              <w:t>、通过主题宣传教育实践活动，使班级成为文明礼仪的宣传和示范窗口，使学生成为文明</w:t>
            </w:r>
            <w:r>
              <w:rPr>
                <w:rStyle w:val="Applestylespan"/>
              </w:rPr>
              <w:t> </w:t>
            </w:r>
            <w:r>
              <w:rPr>
                <w:rStyle w:val="Applestylespan"/>
                <w:rFonts w:ascii="宋体;SimSun" w:hAnsi="宋体;SimSun" w:cs="宋体;SimSun"/>
                <w:color w:val="000000"/>
                <w:sz w:val="24"/>
              </w:rPr>
              <w:t>礼仪行动的先锋队，为营造现代化绿色校园良好的人文环境做出贡献。</w:t>
            </w:r>
          </w:p>
          <w:p>
            <w:pPr>
              <w:pStyle w:val="Normal"/>
              <w:widowControl/>
              <w:spacing w:lineRule="atLeast" w:line="240" w:before="280" w:after="280"/>
              <w:ind w:left="36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．开场白</w:t>
            </w:r>
          </w:p>
          <w:p>
            <w:pPr>
              <w:pStyle w:val="Normal"/>
              <w:widowControl/>
              <w:spacing w:lineRule="atLeast" w:line="240" w:before="280" w:after="280"/>
              <w:ind w:left="36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持人：小鸟渴望蓝天，小苗渴望甘泉，葵花渴望太阳，露珠渴望鲜花。心愿与行规是兄弟，礼仪与追求是姐妹。我们是祖国的春天，我们的人生刚刚燃起火焰，有了行规礼仪才能有进步。《争做文明学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构建文明班级》主题班会现在开始！</w:t>
            </w:r>
          </w:p>
          <w:p>
            <w:pPr>
              <w:pStyle w:val="Normal"/>
              <w:widowControl/>
              <w:spacing w:lineRule="atLeast" w:line="240" w:before="280" w:after="280"/>
              <w:ind w:left="36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 w:before="280" w:after="280"/>
              <w:ind w:left="36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、活动开始</w:t>
            </w:r>
          </w:p>
          <w:p>
            <w:pPr>
              <w:pStyle w:val="Normal"/>
              <w:widowControl/>
              <w:spacing w:lineRule="atLeast" w:line="240" w:before="280" w:after="280"/>
              <w:ind w:left="36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主持人：我们都应该做一个文明人，但身边经常有不文明的现象发生。你看到过哪些不文明的现象呢？</w:t>
            </w:r>
          </w:p>
          <w:p>
            <w:pPr>
              <w:pStyle w:val="Normal"/>
              <w:widowControl/>
              <w:spacing w:lineRule="atLeast" w:line="240" w:before="280" w:after="280"/>
              <w:ind w:left="36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小结：刚才同学们说的是大家平时经常看到的不文明的现象，我们不能这么做，要坚决与这些行为划清界线。接下来，让我们进行文明问答选择游戏：</w:t>
            </w:r>
          </w:p>
          <w:p>
            <w:pPr>
              <w:pStyle w:val="Normal"/>
              <w:widowControl/>
              <w:spacing w:lineRule="atLeast" w:line="240" w:before="280" w:after="280"/>
              <w:ind w:left="36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a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每当进校门时，面对着队旗你是否行队礼？</w:t>
            </w:r>
          </w:p>
          <w:p>
            <w:pPr>
              <w:pStyle w:val="Normal"/>
              <w:widowControl/>
              <w:spacing w:lineRule="atLeast" w:line="240" w:before="280" w:after="280"/>
              <w:ind w:left="36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a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偶尔敬礼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每次敬礼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c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敬队礼）</w:t>
            </w:r>
          </w:p>
          <w:p>
            <w:pPr>
              <w:pStyle w:val="Normal"/>
              <w:widowControl/>
              <w:spacing w:lineRule="atLeast" w:line="240" w:before="280" w:after="280"/>
              <w:ind w:left="36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每当碰到老师时，你是否主动行礼问好？</w:t>
            </w:r>
          </w:p>
          <w:p>
            <w:pPr>
              <w:pStyle w:val="Normal"/>
              <w:widowControl/>
              <w:spacing w:lineRule="atLeast" w:line="240" w:before="280" w:after="280"/>
              <w:ind w:left="36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a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只碰到熟悉的老师问好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因害羞而一个都不问好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教过自己的老师问好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都主动行礼问好）</w:t>
            </w:r>
          </w:p>
          <w:p>
            <w:pPr>
              <w:pStyle w:val="Normal"/>
              <w:widowControl/>
              <w:spacing w:lineRule="atLeast" w:line="240" w:before="280" w:after="280"/>
              <w:ind w:left="36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c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面对学校的花草树木，你爱惜吗？</w:t>
            </w:r>
          </w:p>
          <w:p>
            <w:pPr>
              <w:pStyle w:val="Normal"/>
              <w:widowControl/>
              <w:spacing w:lineRule="atLeast" w:line="240" w:before="280" w:after="280"/>
              <w:ind w:left="36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a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爱踩草坪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桂花很香爱采摘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偶尔踩过摘过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很欣赏爱惜 ）</w:t>
            </w:r>
          </w:p>
          <w:p>
            <w:pPr>
              <w:pStyle w:val="Normal"/>
              <w:widowControl/>
              <w:spacing w:lineRule="atLeast" w:line="240" w:before="280" w:after="280"/>
              <w:ind w:left="36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d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在校和同学之间，是否友好相处？</w:t>
            </w:r>
          </w:p>
          <w:p>
            <w:pPr>
              <w:pStyle w:val="Normal"/>
              <w:widowControl/>
              <w:spacing w:lineRule="atLeast" w:line="240" w:before="280" w:after="280"/>
              <w:ind w:left="36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经常打架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偶尔打架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相互帮助、友好相处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互相取绰号 ）</w:t>
            </w:r>
          </w:p>
          <w:p>
            <w:pPr>
              <w:pStyle w:val="Normal"/>
              <w:widowControl/>
              <w:spacing w:lineRule="atLeast" w:line="240" w:before="280" w:after="280"/>
              <w:ind w:left="36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e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在校园中，你是否有以下不文明行为？</w:t>
            </w:r>
          </w:p>
          <w:p>
            <w:pPr>
              <w:pStyle w:val="Normal"/>
              <w:widowControl/>
              <w:spacing w:lineRule="atLeast" w:line="240" w:before="280" w:after="280"/>
              <w:ind w:left="36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乱扔果皮纸屑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乱涂乱画墙壁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乱修改通知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举止文明）</w:t>
            </w:r>
          </w:p>
          <w:p>
            <w:pPr>
              <w:pStyle w:val="Normal"/>
              <w:widowControl/>
              <w:spacing w:lineRule="atLeast" w:line="240" w:before="280" w:after="280"/>
              <w:ind w:left="36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小结：让我们从小讲文明，讲礼貌，让文明之风吹遍我们的校园。对人有礼，团结同学，关心同学。能分辨是非，对于班上出现的不良现象要敢于制止。</w:t>
            </w:r>
          </w:p>
          <w:p>
            <w:pPr>
              <w:pStyle w:val="Normal"/>
              <w:widowControl/>
              <w:spacing w:lineRule="atLeast" w:line="240" w:before="280" w:after="280"/>
              <w:ind w:left="36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主持人：行为举止固然重要，而语言更是心灵的一扇窗户，一面镜子，能映出你的修养与文明程度，俗话说得好：两眼一句三冬暖，恶语伤人六月寒。让我们学会用一声文明用语，温暖周围的每一个人。同学们，平时的生活中，你都会用哪些礼貌用语呢？（同学回答：您、请、对不起、没关系……）</w:t>
            </w:r>
          </w:p>
          <w:p>
            <w:pPr>
              <w:pStyle w:val="Normal"/>
              <w:widowControl/>
              <w:spacing w:lineRule="atLeast" w:line="240" w:before="280" w:after="280"/>
              <w:ind w:left="36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是啊，在生活中，我们要争当文明人，从小事做起，从点点滴滴做起。让我们齐念：《礼貌拍手歌》 </w:t>
            </w:r>
          </w:p>
          <w:p>
            <w:pPr>
              <w:pStyle w:val="Normal"/>
              <w:widowControl/>
              <w:spacing w:lineRule="atLeast" w:line="240" w:before="280" w:after="280"/>
              <w:ind w:left="36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同学们，都知道，礼貌用语记得牢。对待长辈要用“您”，早晨见面说声“早”。</w:t>
            </w:r>
          </w:p>
          <w:p>
            <w:pPr>
              <w:pStyle w:val="Normal"/>
              <w:widowControl/>
              <w:spacing w:lineRule="atLeast" w:line="240" w:before="280" w:after="280"/>
              <w:ind w:left="36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平时互相问问“好”，分别“再见”别忘了。若求人，“请”字先， 最后别忘说谢谢。 </w:t>
            </w:r>
          </w:p>
          <w:p>
            <w:pPr>
              <w:pStyle w:val="Normal"/>
              <w:widowControl/>
              <w:spacing w:lineRule="atLeast" w:line="240" w:before="280" w:after="280"/>
              <w:ind w:left="36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影响别人“对不起”，回答请说“没关系”。文明做个好孩子，人人夸奖数第一。</w:t>
            </w:r>
          </w:p>
          <w:p>
            <w:pPr>
              <w:pStyle w:val="Normal"/>
              <w:widowControl/>
              <w:spacing w:lineRule="atLeast" w:line="240" w:before="280" w:after="280"/>
              <w:ind w:left="36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 w:before="280" w:after="280"/>
              <w:ind w:left="36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．结束语</w:t>
            </w:r>
          </w:p>
          <w:p>
            <w:pPr>
              <w:pStyle w:val="Normal"/>
              <w:widowControl/>
              <w:spacing w:lineRule="atLeast" w:line="240" w:before="280" w:after="280"/>
              <w:ind w:left="36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持人：乐队有了指挥，声音才会优美；生活有了规则，才能安全来回。你给别人一个微笑，别人给你一个春天。  你给别人一份温暖，别人给你快乐无限。   你给别人一份谦让，别人给你敬重万千。文明，让人举止文雅；礼仪，让人风度翩翩。文明礼仪是做人的美德， 做文明的使者，送去美丽的花环！《争做文明学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构建文明班级》 主题队会到此结束。 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、班主任总结</w:t>
            </w:r>
          </w:p>
          <w:p>
            <w:pPr>
              <w:pStyle w:val="Normal"/>
              <w:widowControl/>
              <w:spacing w:lineRule="atLeast" w:line="240" w:before="280" w:after="280"/>
              <w:ind w:left="36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孩子们，你知道吗：中国在历史上，是世界公认的 “文明之邦”、“礼仪之邦”的国家，而到了现代，在我们的身边，你也总会看见那些谈吐文雅，举止谦和，助人为乐的人。在我们的班集体里，也有不少文明小标兵、小卫士。可是令人惋惜的是，有个别同学不注意个人修养，出现了一些不文明现象：有的课间活动疯打，追逐；有的在整洁的地面上随地乱吐，乱扔；还有的在雪白的墙上，印上一个个不光彩的手印、脚印。作为一名合格的小学生，合格的中国公民，我们该怎样去做，才能弘扬中华民族的传统美德，使我们成为当之无愧的礼仪之邦的后代呢？ 就让你用自己的言行，从今天这次班会活动做起吧！</w:t>
            </w:r>
          </w:p>
          <w:p>
            <w:pPr>
              <w:pStyle w:val="Normal"/>
              <w:widowControl/>
              <w:spacing w:lineRule="atLeast" w:line="240" w:before="0" w:after="0"/>
              <w:ind w:left="36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2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活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动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结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ind w:left="36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次活动，在学生的心中埋下了文明礼仪的种子。希望在常州创文明之</w:t>
            </w:r>
          </w:p>
          <w:p>
            <w:pPr>
              <w:pStyle w:val="Normal"/>
              <w:widowControl/>
              <w:spacing w:lineRule="atLeast" w:line="240" w:before="280" w:after="280"/>
              <w:ind w:left="36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际，真正把讲文明礼仪作为一种规范，更作为一种自觉遵守的守则，扎</w:t>
            </w:r>
          </w:p>
          <w:p>
            <w:pPr>
              <w:pStyle w:val="Normal"/>
              <w:widowControl/>
              <w:spacing w:lineRule="atLeast" w:line="240" w:before="280" w:after="280"/>
              <w:ind w:left="36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根于学生的日常生活中。也希望学生通过这样的活动，在自我的锻炼上</w:t>
            </w:r>
          </w:p>
          <w:p>
            <w:pPr>
              <w:pStyle w:val="Normal"/>
              <w:widowControl/>
              <w:spacing w:lineRule="atLeast" w:line="240" w:before="0" w:after="0"/>
              <w:ind w:left="36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变得更有引导性。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6:26:00Z</dcterms:created>
  <dc:creator>USER</dc:creator>
  <dc:description/>
  <cp:keywords/>
  <dc:language>en-US</dc:language>
  <cp:lastModifiedBy>USER</cp:lastModifiedBy>
  <dcterms:modified xsi:type="dcterms:W3CDTF">2011-12-30T01:47:00Z</dcterms:modified>
  <cp:revision>29</cp:revision>
  <dc:subject/>
  <dc:title/>
</cp:coreProperties>
</file>