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ascii="黑体;SimHei" w:hAnsi="黑体;SimHei"/>
          <w:sz w:val="48"/>
          <w:szCs w:val="48"/>
          <w:u w:val="single"/>
        </w:rPr>
        <w:t xml:space="preserve">9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三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））中队               填表人  陈云芬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新学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新打算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布置班级版面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制定班级公约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小岗位的设置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各班干部的竞选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暑假生活交流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争做“三好”班干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我的班级我做主（之一）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栎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习惯问题的探讨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沈张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行为习惯需要纠正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朱子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行为习惯改如何培养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季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关于孩子的作文及行为习惯的交流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ascii="黑体;SimHei" w:hAnsi="黑体;SimHei"/>
          <w:sz w:val="48"/>
          <w:szCs w:val="48"/>
          <w:u w:val="single"/>
        </w:rPr>
        <w:t xml:space="preserve">10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三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））中队               填表人  陈云芬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一个自觉自律的孩子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真落实班级规章制度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进行图书角借书要求教育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小组合作学习的要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一个自觉自律的孩子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我的班级我做主（之二）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我十岁啦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明礼仪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一个自律的孩子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沈张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经常惹是生非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栎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经常作业不完成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朱子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4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听课习惯很不好，作业不认真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潘家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不从来你发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ascii="黑体;SimHei" w:hAnsi="黑体;SimHei"/>
          <w:sz w:val="48"/>
          <w:szCs w:val="48"/>
          <w:u w:val="single"/>
        </w:rPr>
        <w:t xml:space="preserve">11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三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））中队               填表人  陈云芬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个有礼貌的孩子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继续贯彻班级常规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小组评比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开展读书活动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用事实证实自己是个有礼貌的孩子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全在我心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明礼仪伴我行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好习惯陪伴一生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你是个文明的孩子吗？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黄韵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学习习惯不是很好，作业的字迹不端正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周雪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很有自信要好好培养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刘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习惯不是很好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季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督促孩子及时完成作业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ascii="黑体;SimHei" w:hAnsi="黑体;SimHei"/>
          <w:sz w:val="48"/>
          <w:szCs w:val="48"/>
          <w:u w:val="single"/>
        </w:rPr>
        <w:t xml:space="preserve">12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三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））中队               填表人 陈云芬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我锻炼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我健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我快乐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英语节的活动安排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加分评价表的汇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聊聊节日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期末复习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聊聊节日</w:t>
            </w:r>
            <w:r>
              <w:rPr>
                <w:b/>
                <w:bCs/>
                <w:sz w:val="30"/>
              </w:rPr>
              <w:t>---</w:t>
            </w:r>
            <w:r>
              <w:rPr>
                <w:b/>
                <w:bCs/>
                <w:sz w:val="30"/>
              </w:rPr>
              <w:t>中秋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我该怎样改进？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习打算</w:t>
            </w:r>
            <w:r>
              <w:rPr>
                <w:b/>
                <w:bCs/>
                <w:sz w:val="3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习打算</w:t>
            </w:r>
            <w:r>
              <w:rPr>
                <w:b/>
                <w:bCs/>
                <w:sz w:val="3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沈张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经常惹是生非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栎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经常作业不完成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朱子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4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听课习惯很不好，作业不认真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潘家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作业态度问题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ascii="黑体;SimHei" w:hAnsi="黑体;SimHei"/>
          <w:sz w:val="48"/>
          <w:szCs w:val="48"/>
          <w:u w:val="single"/>
        </w:rPr>
        <w:t xml:space="preserve">1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三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） ）中队               填表人  陈云芬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期末复习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期末复习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微软用户</dc:creator>
  <dc:description/>
  <cp:keywords/>
  <dc:language>en-US</dc:language>
  <cp:lastModifiedBy>微软用户</cp:lastModifiedBy>
  <dcterms:modified xsi:type="dcterms:W3CDTF">2011-12-26T05:41:00Z</dcterms:modified>
  <cp:revision>31</cp:revision>
  <dc:subject/>
  <dc:title>     月份班队工作安排</dc:title>
</cp:coreProperties>
</file>