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艺术创想社团活动总结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创想社团让爱画画、有奇思妙想的学生们尽情地释放自己的美术天赋和绘画才能，虽然有部分学生绘画的能力不是很强，但是在这一学期的社团活动中每一个学生都很积极努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绘画水平和动手能力上都有很大的提高。同时，我从这几方面总结了这学期社团的教学体会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切实的学习计划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每班选拔了几位有一定绘画才能和动手能力的学生，每周定时间、定地点的让他们从小接受绘画和创想的系统训练；而大部分的学生则注重培养他们在绘画上的创造能力和想象能力，注意以兴趣引导他们渐渐对绘画有一定的认识和了解。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社团活动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们特别注意保护学生的个性发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尊重他们的个人创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发挥绘画特有的魅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低年级的学生在自己原有的基础上有了长足进步和发展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多样的教学方法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本学期的活动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们引入了想象绘画和创意设计这两个比较有针对性的内容：一方面，学生对美术书中有关这类的内容有了一个明确的认识；另一方面，让他们从中体验到绘画所带来的乐趣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我们在教学中采用欣赏、模仿、添加、想象、创造等教学方法来激发学生的参与热情，从而达到较好的教学效果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长足的奋斗目标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人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美术社团活动就应该以绘画为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培养学生绘画能力和技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我不这么认为。我们觉得美术社团活动应该在尊重学生的个性发展基础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经过教师的适当指导与培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充分发挥每个学生的优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其形成自身的特点。让他们觉得在每次活动中都很开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都有收获。这才能让学生乐于参与你兴趣小组的活动，才能真正溶入绘画的兴趣中去，使之成为学习的主动者。在艺术这方热地上，能绽开更多小小的美术之花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社团的建立是很有意义的，为许多喜欢美术的同学深入学习美术创造了一个平台，让他们从小接受比较正统的美术教育，培养他们的美术素养，从而激发他们对美术学习的信心和决心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总之，本学期工作已近尾声，展望未来的教学工作，更应该扬长避短，好好的利用教学环境，取得更大成绩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年趁着元旦佳节之际，社员们向全校师生展示了自己的作品，社员的作品获得好评。社员们的努力被全校师生所肯定，社员们感到骄傲，作为老师的我们，感到欣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13:00Z</dcterms:created>
  <dc:creator>USER</dc:creator>
  <dc:description/>
  <cp:keywords/>
  <dc:language>en-US</dc:language>
  <cp:lastModifiedBy>USER</cp:lastModifiedBy>
  <dcterms:modified xsi:type="dcterms:W3CDTF">2011-12-29T01:45:00Z</dcterms:modified>
  <cp:revision>12</cp:revision>
  <dc:subject/>
  <dc:title/>
</cp:coreProperties>
</file>