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我十岁啦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宝贝诞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30"/>
                <w:szCs w:val="30"/>
              </w:rPr>
              <w:t>（三级汇报）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中队长：出旗！敬礼！请坐</w:t>
            </w:r>
            <w:r>
              <w:rPr>
                <w:sz w:val="30"/>
                <w:szCs w:val="30"/>
              </w:rPr>
              <w:t>!</w:t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（背景：一阵阵婴儿的啼哭声）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一声响亮的啼哭，唤起了那久已封存的记忆，十年前的某一天，妈妈在经受了一番艰辛之后，迎来了一个美丽天使的诞生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一声声的啼哭，好似一串串跳跃的音符，汇集成一支最动人的旋律。妈妈说那是她听到的最美的音乐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我长大啦”，三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班十岁生日主题班会现在开始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首先让我们以热烈的掌声欢迎所有到场的来宾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亲爱的老师、同学、爸爸妈妈们，您们好！（鞠躬）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今天我们欢聚一堂，共祝我们十岁的美好时光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翻开相册，追忆往昔，一张张充满童趣的照片是父母用爱摄下的动人心曲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先让我们来猜猜照片里的娃娃是谁？他又有一个怎样幸福的童年？</w:t>
            </w:r>
            <w:r>
              <w:rPr>
                <w:sz w:val="30"/>
                <w:szCs w:val="30"/>
              </w:rPr>
              <w:br/>
              <w:t>(</w:t>
            </w:r>
            <w:r>
              <w:rPr>
                <w:sz w:val="30"/>
                <w:szCs w:val="30"/>
              </w:rPr>
              <w:t>出示婴儿照片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颁发奖品</w:t>
            </w:r>
            <w:r>
              <w:rPr>
                <w:sz w:val="30"/>
                <w:szCs w:val="30"/>
              </w:rPr>
              <w:t>)</w:t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我们慢慢长大，牙牙学语，蹒跚学步……所有的一切离不开爸爸、妈妈、爷爷、奶奶的牵手扶助，离不开他们对我们这些宝贝深深的爱……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我们睁大好奇的眼睛，开始问妈妈（齐）：“</w:t>
            </w:r>
            <w:r>
              <w:rPr>
                <w:sz w:val="30"/>
                <w:szCs w:val="30"/>
              </w:rPr>
              <w:t>what</w:t>
            </w:r>
            <w:r>
              <w:rPr>
                <w:sz w:val="30"/>
                <w:szCs w:val="30"/>
              </w:rPr>
              <w:t>　</w:t>
            </w:r>
            <w:r>
              <w:rPr>
                <w:sz w:val="30"/>
                <w:szCs w:val="30"/>
              </w:rPr>
              <w:t>will i be</w:t>
            </w:r>
            <w:r>
              <w:rPr>
                <w:sz w:val="30"/>
                <w:szCs w:val="30"/>
              </w:rPr>
              <w:t>？”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表演唱：</w:t>
            </w:r>
            <w:r>
              <w:rPr>
                <w:sz w:val="30"/>
                <w:szCs w:val="30"/>
              </w:rPr>
              <w:t>what</w:t>
            </w:r>
            <w:r>
              <w:rPr>
                <w:sz w:val="30"/>
                <w:szCs w:val="30"/>
              </w:rPr>
              <w:t>　</w:t>
            </w:r>
            <w:r>
              <w:rPr>
                <w:sz w:val="30"/>
                <w:szCs w:val="30"/>
              </w:rPr>
              <w:t>will i be</w:t>
            </w:r>
            <w:r>
              <w:rPr>
                <w:sz w:val="30"/>
                <w:szCs w:val="30"/>
              </w:rPr>
              <w:t>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7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旗飘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不知不觉中，我们走出幼儿园，背起小书包，欣喜、惊奇而又迫不及待地跨入了另一扇大门——小学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我们是小学生了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出示校园景色、学生上课学习等照片）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周围的一切变了：慈爱的校长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严厉又亲切的老师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还有我的小伙伴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我们的学校多漂亮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我们的歌声更动听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唱起它，嘿！我们真自豪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《英语节节歌》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在老师和高年级大哥哥、大姐姐的帮助下，我们学习儿童团的知识，少先队知识，并先后获得苗苗章、星星火炬章，加入了儿童团和少先队组织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于是我们开始了又一个历程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全体：在星星火炬的队旗下，快乐地成长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雏鹰争章是我们的一项重要活动，我们一展身手、实践体验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几乎世上所有的父母，都想为自己的孩子安排好一切，都想用自己的羽翼永远呵护孩子茁壮成长，给他们一个角落吧，让孩子有一个自我教育，自我成功的台阶吧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诗朗诵：《妈妈，我长大了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5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雏鹰翱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像水里没有两朵完全一样的浪花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像路上没有两块完全一样的石头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；像天空没有两颗完全一样的星星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世上没有完全一样的你我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飞翔吧，雏鹰，尽可能搏击长空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发光吧，珍珠，别尽淹没于沙砾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辉煌吧，少年，让发奋自强谱写灿烂之歌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《才艺展示》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童年是春光中一枚嫩绿的细芽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童年是竹林内一株尖尖的竹笋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童年是花圃间一朵带露的花苞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；今天，我十岁了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我十岁了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我们十岁了！是一名三年级的少先队员了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《队歌》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走过今天，我们将挥别金色的童年时代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；携手走向灿烂的，青——春——少年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让我们牢记少先队的铭言：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以我所能，为祖国，为家乡尽责任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随时准备着帮助别人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决不向困难低头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伙伴们，今天是我们的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岁生日，让我们一起亮起烛光吧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伴着烛光，让我们在对童年的回想中，在对少年的憧憬中，许下一个最美的愿望吧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（背景：播放《生日快乐歌》、切蛋糕）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赤、橙、黄、绿、青、蓝、紫，七色彩虹是理解沟通的桥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主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翱翔吧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齐：世界是我们的！让我们共同开创未来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歌舞：《</w:t>
            </w:r>
            <w:r>
              <w:rPr>
                <w:sz w:val="30"/>
                <w:szCs w:val="30"/>
              </w:rPr>
              <w:t>left,left,right,right</w:t>
            </w:r>
            <w:r>
              <w:rPr>
                <w:sz w:val="30"/>
                <w:szCs w:val="30"/>
              </w:rPr>
              <w:t>》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中队辅导员领呼号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合：主题会到此结束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中队长：退旗！敬礼！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9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了</w:t>
            </w:r>
            <w:r>
              <w:rPr>
                <w:rFonts w:ascii="宋体;SimSun" w:hAnsi="宋体;SimSun" w:cs="宋体;SimSun"/>
                <w:sz w:val="30"/>
                <w:szCs w:val="30"/>
              </w:rPr>
              <w:t>解到了自己父母对自己的关爱，从而产生一种孝顺之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时时处处注意安全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：通过本次主题班会，学习安全知识，掌握一些安全常识，增强学生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意识，逐步提高学生的素质和能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：讲解、比赛、小快板、游戏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引入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学们，你们好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年级“时时处处注意安全”主题队会现在开始。我们是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世纪的主人、是祖国的未来、民族的希望。我们爱学习、爱劳动，是充满生机的新一代。我们在党的温暖的阳光下成长，在老师的悉心哺育下一天天成熟。我们是肩负重任、跨世纪的新苗。可是，我们却经常听到一些无端横祸向我们小学生飞来的噩耗；看到一些触目惊心、惨不忍睹的灾难在我们身边发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作好以下几个方面的安全教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防交通安全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放火安全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学校注意一些设施方面的安全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家庭、生活、安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下面我们来进行选择题比赛。（课件出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下课了，不能干什么：①打球。②追赶打闹。③跳绳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哪些东西不准带进校门：①皮球。②三角尺。③利器、易燃物品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哪种行为不对：①跳高、跳远。②攀越围墙、滑楼梯。③翻单杠、荡秋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上下楼梯怎样行：①靠右行。②靠左行。③左右行都可以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请听快板——《放鞭炮也要注意安全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：节日到，真热闹，小朋友，放鞭炮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草旁，屋前后，严格禁止放鞭炮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炮引，要用香，别用火柴打火机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哑炮未响别去拿，伤了自己损失大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天炮，危险大，引起火灾害人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拿拉炮对着人，免得炸己又伤人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鞭炮，害处大，最好自己别放它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的城市已严禁，我们带头来执行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：来执行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安全警句朗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每人一句）（课件出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小学生，上学校，走路要走人行道，过马路别乱跑，十字路口看信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上下楼梯不拥挤，集体活动守纪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家用电器和煤气，使用时要注意，阅读说明再开启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发生火灾不要慌，快叫大人来帮忙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放学回家快快走，回家晚了爸妈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遇上骗子多琢磨，抓住机会赶快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一人在家关好门，与人说话要谨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主持人总结：学校安全人人讲，安全学校个个赞。安全知识时时记，注意安全处处提。愿同学们乘上安全之舟，扬起生命之帆，在知识的海洋里乘风破浪。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78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知道了各种危险的预防方式，在今后的生活中加强安全意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微软用户</dc:creator>
  <dc:description/>
  <cp:keywords/>
  <dc:language>en-US</dc:language>
  <cp:lastModifiedBy>微软用户</cp:lastModifiedBy>
  <dcterms:modified xsi:type="dcterms:W3CDTF">2011-12-23T03:00:00Z</dcterms:modified>
  <cp:revision>8</cp:revision>
  <dc:subject/>
  <dc:title>特色活动记录</dc:title>
</cp:coreProperties>
</file>