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个案记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7"/>
        <w:gridCol w:w="1440"/>
        <w:gridCol w:w="900"/>
        <w:gridCol w:w="1792"/>
        <w:gridCol w:w="1628"/>
        <w:gridCol w:w="121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付睦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sz w:val="24"/>
              </w:rPr>
              <w:t>上课从不认真听讲，常做小动作、说话，缺乏自制力。自修课纪律差，班干部出来提醒或制止时，反而与班干部吵架，引起公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每天不是科任老师就是学生向我告状。于是，我找他谈话，希望他能遵守学校的各项规章制度，以学习为重，按时完成作业，知错就改，争取进步，他开始是一副爱理不理的样子，后来口头上答应了。可他又一如既往，毫无长进，真是“承认错误，坚决不改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我明白，这是一个让老师头疼的孩子，也是一个缺少爱的孩子（父母</w:t>
            </w:r>
            <w:r>
              <w:rPr>
                <w:rFonts w:ascii="宋体;SimSun" w:hAnsi="宋体;SimSun" w:cs="宋体;SimSun"/>
                <w:sz w:val="24"/>
              </w:rPr>
              <w:t>在外打工</w:t>
            </w:r>
            <w:r>
              <w:rPr>
                <w:rFonts w:ascii="宋体;SimSun" w:hAnsi="宋体;SimSun" w:cs="宋体;SimSun"/>
                <w:sz w:val="24"/>
              </w:rPr>
              <w:t>，他跟着</w:t>
            </w:r>
            <w:r>
              <w:rPr>
                <w:rFonts w:ascii="宋体;SimSun" w:hAnsi="宋体;SimSun" w:cs="宋体;SimSun"/>
                <w:sz w:val="24"/>
              </w:rPr>
              <w:t>爷爷</w:t>
            </w:r>
            <w:r>
              <w:rPr>
                <w:rFonts w:ascii="宋体;SimSun" w:hAnsi="宋体;SimSun" w:cs="宋体;SimSun"/>
                <w:sz w:val="24"/>
              </w:rPr>
              <w:t>生活），外表有一层坚硬的壳，内心深处仍渴望得到理解、信任和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对他的教育时注意结合他的心理特点，有时运用一些特别的方法。比如我慢慢地安排他做了眼操监督员、小组长，他干得还不错，有模有样的。教室里卫生没做好时，他会主动留下来做，同学不好好做眼操，他会适时提醒，小组成员没及时完成作业时，他会好好催促：我看到了他的信心、爱心和责任心。我想起这样一句话：学生看起来最不值得爱的时候，恰恰是学生最需要爱的时候。既然他缺少爱，那么我就给他多多的爱。于是我把自己特别的爱给了这个特别的孩子。“动之于情，晓之于理”：用师爱去温暖他，用情去感化他，用理去说服他，从而促使他主动地认识并改正错误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潘跃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不懂得调节心理、情绪，内心的感情不知道如何发泄，常选用过激的方式如打架、摔东西等来宣泄感情。用与现实格格不入的眼光看问题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于是我上课时特意提他的问题叫他回答，让他在学习上获得一种成就感，时时目光柔和地看着他，让他感觉到我对他的关注。课间时我常有意无意的走到他身边，询问他学习和生活的情况，让他感受到我对他的关爱。他犯错误时，我从不一味批驳，而是循循善诱，让他把自己的想法说出来，然后和他一起分析他的想法恰当与否。每隔一两个星期，我就与他父亲联系一次，告诉他孩子在校的表现。表现好我就极力夸大，表现不好，我则轻描淡写。因为我知道，电话那头听着的，除了他父亲，还有他。就是这样一个一个的电话，一次一次的家访，让他觉得原来还有人关心他，爱他。“一把钥匙开一把锁”。每一个学生的实际情况是不同的，必然要求班主任深入了解弄清学生的行为，习惯，从而确定行之有效的对策，因材施教，正确引导。心理学家认为“爱是教育好学生的前提”。对于这样特殊的后进生我放下架子亲近他，敞开心扉，以关爱之心来触动他的心弦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崔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8</w:t>
            </w:r>
          </w:p>
        </w:tc>
      </w:tr>
      <w:tr>
        <w:trPr>
          <w:trHeight w:val="4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sz w:val="24"/>
              </w:rPr>
              <w:t>课堂上我发现他常开小差，虽没听课，但很喜欢凑热闹，瞎举手，一旦提问他，回答问题常是牛头不对马嘴，前言不搭后语，常引来同学的哄堂大笑。为了有针对性地做工作，我决定先让他认识自己的错误，树立做个受人喜欢的人的思想。一次偶然的机会，他居然勉强答对了，我立即在班上表扬了他，可出乎意料的是，面对表扬，他不但没有高兴，反而羞红了脸，低下了头，浑身不自在。下课后，我找他谈话，他悄悄告诉我，他不习惯听表扬，难受。然而这次表扬后，他的表现还是稳定了一段。以后，当他有一点进步时，我就及时给予表扬、激励他。使他处处感到老师在关心他。他也逐渐明白了做人的道理，明确了学习的目的，端正了学习态度和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1:00Z</dcterms:created>
  <dc:creator>微软用户</dc:creator>
  <dc:description/>
  <cp:keywords/>
  <dc:language>en-US</dc:language>
  <cp:lastModifiedBy>微软用户</cp:lastModifiedBy>
  <dcterms:modified xsi:type="dcterms:W3CDTF">2011-12-29T06:23:00Z</dcterms:modified>
  <cp:revision>2</cp:revision>
  <dc:subject/>
  <dc:title>学生个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