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9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 王辉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新学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新打算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布置班级版面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制定班级公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岗位的设置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各班干部的竞选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暑假生活交流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争做“三好”班干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的班级我做主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衡飞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行为习惯需要纠正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付睦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行为习惯的交流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琦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行为习惯改如何培养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皮昊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关于孩子的习惯问题的探讨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0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 王辉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觉自律的孩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落实班级规章制度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行图书角借书要求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组合作学习的要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觉自律的孩子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的班级我做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一个自律的孩子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明礼仪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全教育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华治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作业的错误率太高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衡飞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作业拖拉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潘跃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4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会欺负女生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朱徐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上课爱走神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1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 王辉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个有礼貌的孩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全在我心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讲文明懂礼貌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展读书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做个有礼貌的孩子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贯彻班级常规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小组评比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习惯陪伴一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你是个文明的孩子吗？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朱徐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学习习惯不是很好，作业的字迹不端正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华佳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成绩有退步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华治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习惯不是很好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衡飞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督促孩子及时完成作业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2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王辉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锻炼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我健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我快乐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星评价表的汇总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七嘴八舌话节日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全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聊聊节日</w:t>
            </w:r>
            <w:r>
              <w:rPr>
                <w:b/>
                <w:bCs/>
                <w:sz w:val="30"/>
              </w:rPr>
              <w:t>---</w:t>
            </w:r>
            <w:r>
              <w:rPr>
                <w:b/>
                <w:bCs/>
                <w:sz w:val="30"/>
              </w:rPr>
              <w:t>圣诞节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该怎样改进？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打算</w:t>
            </w:r>
            <w:r>
              <w:rPr>
                <w:b/>
                <w:bCs/>
                <w:sz w:val="3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打算</w:t>
            </w:r>
            <w:r>
              <w:rPr>
                <w:b/>
                <w:bCs/>
                <w:sz w:val="3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葛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惹是生非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衡飞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经常作业不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崔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4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听课习惯很不好，作业不认真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韩健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孩子的作业态度问题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王辉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期末复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微软用户</cp:lastModifiedBy>
  <dcterms:modified xsi:type="dcterms:W3CDTF">2011-12-29T06:20:00Z</dcterms:modified>
  <cp:revision>33</cp:revision>
  <dc:subject/>
  <dc:title>     月份班队工作安排</dc:title>
</cp:coreProperties>
</file>