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个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"/>
        <w:gridCol w:w="1440"/>
        <w:gridCol w:w="900"/>
        <w:gridCol w:w="1792"/>
        <w:gridCol w:w="1628"/>
        <w:gridCol w:w="12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栎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Cs/>
                <w:sz w:val="28"/>
                <w:szCs w:val="28"/>
              </w:rPr>
              <w:t>陈栎杨是我们班上一个非常另类的男孩。他自从升入三年级以后就像变了一个人似的：作业经常不完成，一个星期总有那么三四次，经任课老师的多次教育还不见得有所改善，令人头疼。他上课爱跑下位置，爱说话，可是回答的问题总是不想符合，这是他上课不认真的表现。与家长经常联系关注该孩子，但是孩子的进展不是非常明显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沈张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沈张建是其实是一个非常幼稚的男孩。他上课的时候还是非常认真的，回答问题也非常积极。但是他做作业的时候很不认真，本子上的字迹不端正，在老师的教育下，有所改善。可是他爱惹是生非，总是不自觉地招惹其他的学生，经常让学生投诉。经常跟他谈心，可能是骨子里的习惯吧，这方面的进展不是很明显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朱子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Cs/>
                <w:sz w:val="30"/>
                <w:szCs w:val="30"/>
              </w:rPr>
              <w:t>朱子麒是一个说调皮但是又安稳，说好学但是不认真的男孩。这个学期来，他很多的地方还是值得老师肯定的，比如：卫生工作十分认真，每次的拖地的时候总是很负责任。可是本学期，他的作业态度非常不端正。每次写作业的时候，字写得非常大，而且每个字写得非常不端正。这该怎么办呢？我就采取了激励的措施，只要他能够将字写端正，我就给他的平时分上面加分。在实行的开始阶段，他还是很认真的，但是这个时间是非常短暂的，后来，每次的作业还是字迹潦草。尤其是家庭作业，几乎每天到校要重新将家庭作业写一遍。跟家长也进行了及时的沟通，但是家长的监管力度不大，效果不是非常的明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微软用户</dc:creator>
  <dc:description/>
  <cp:keywords/>
  <dc:language>en-US</dc:language>
  <cp:lastModifiedBy>微软用户</cp:lastModifiedBy>
  <dcterms:modified xsi:type="dcterms:W3CDTF">2011-12-26T01:03:00Z</dcterms:modified>
  <cp:revision>8</cp:revision>
  <dc:subject/>
  <dc:title>学生个案记录</dc:title>
</cp:coreProperties>
</file>