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年级第一册期末复习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复习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以内加减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以内进位加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钟：认识整时、大约几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统计：象形统计图、统计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认识立体图形：长方体、正方体、圆柱体、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数学思想方法：数一数、比一比、分一分、认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复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熟练计算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以内加、减法和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以内进位加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以内数的顺序、大小、组成、基数和序数含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准确认读钟面上表示整时、大约几时的时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初步体验数据的整理过程，认识象形统计图和简单的统计表，能根据图表中的数，回答一些简单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能识别长方体、正方体、圆柱体、球等几何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会比较多少、大小、长短、高矮、轻重等、会按照一定标准或自定标准进行分类；能确定物体前后、左右、上下的位置与顺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能熟练运用加减法的知识解决简单实际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、培养学生的良好审题、书写、检查作业的学习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复习重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以内数的顺序、大小、组成、基数和序数含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解决简单实际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学生现状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倾听习惯很差，有一点会，就觉得很会了，注意力集中时间极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识字有限，理解能力很差，影响答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对有一点点相似的题极容易混淆。如一图四式与带有大括号的题发生混淆，还与写出得数是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的加法算式之类的题也发生混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复习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将学生的零散知识集中起来，使知识纵成行、横成片，形成互相联系的知识网络。（先利用书上的总复习按内容进行首次复习并结合做单元卷；然后按题型进行讲练结合；最后进行综合练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采用专项练习与综合练习结合的方式，使学生能掌握一些解基本题的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加强对中下生进行个别辅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课时安排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梳理整册数学书的知识，形成初步的知识网络框架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kern w:val="0"/>
          <w:sz w:val="24"/>
        </w:rPr>
        <w:t>日</w:t>
      </w:r>
      <w:r>
        <w:rPr>
          <w:kern w:val="0"/>
          <w:sz w:val="24"/>
        </w:rPr>
        <w:t>~2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复习认位置、物体、数、统计，并进行相应的练习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~2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复习</w:t>
      </w:r>
      <w:r>
        <w:rPr>
          <w:kern w:val="0"/>
          <w:sz w:val="24"/>
        </w:rPr>
        <w:t>20</w:t>
      </w:r>
      <w:r>
        <w:rPr>
          <w:kern w:val="0"/>
          <w:sz w:val="24"/>
        </w:rPr>
        <w:t>以内的加减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6~27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相应的加减法练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</w:t>
      </w:r>
      <w:r>
        <w:rPr>
          <w:kern w:val="0"/>
          <w:sz w:val="24"/>
        </w:rPr>
        <w:t>~2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第二次绿色质量检测，以及评讲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kern w:val="0"/>
          <w:sz w:val="24"/>
        </w:rPr>
        <w:t>~3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解决问题的复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kern w:val="0"/>
          <w:sz w:val="24"/>
        </w:rPr>
        <w:t>~5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综合测试（一）及评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综合测试（二）及评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8:00Z</dcterms:created>
  <dc:creator>lenovo</dc:creator>
  <dc:description/>
  <cp:keywords/>
  <dc:language>en-US</dc:language>
  <cp:lastModifiedBy>lenovo</cp:lastModifiedBy>
  <dcterms:modified xsi:type="dcterms:W3CDTF">2011-12-28T08:09:00Z</dcterms:modified>
  <cp:revision>1</cp:revision>
  <dc:subject/>
  <dc:title>一年级第一册期末复习计划</dc:title>
</cp:coreProperties>
</file>