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特色活动记录</w:t>
      </w:r>
    </w:p>
    <w:p>
      <w:pPr>
        <w:pStyle w:val="Normal"/>
        <w:widowControl/>
        <w:spacing w:before="280" w:after="280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44"/>
                <w:szCs w:val="44"/>
              </w:rPr>
              <w:t>安全伴我行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主持人介绍本中队的成员情况：平安队、健康队、幸福队、快乐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活动口号：我平安！我健康！我幸福！我快乐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歌曲联唱《我们的田野》、《春天在哪里》、《勇敢的鄂伦春》、《童心是小鸟》、《假如幸福的话拍拍手吧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各小队记者汇报采访、搜集资料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平安队：汇报采访学校唐书记的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健康队：汇报采访重客隆超市杨经理的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幸福队：汇报采访白沙信用社工作人员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快乐队：汇报上网、查阅书报等获得的资料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小品《小军的星期天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内容：星期天，小军从姐姐处骗了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50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元钱，和好友冬冬到游戏厅打游戏，碰上两名社会青年敲诈勒索，小军不给钱，结果和冬冬遭殴打。同学兵兵看见后，勇敢机智，拨打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110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向警察求救，后二人获救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主持人：看了这个小品，同学们有什么感受？（同学们谈自己的想法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快板《安全歌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竹板声声来开场，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长江水，浪滔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我和大家聊一聊，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安全事故真不少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交通安全最重要，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小溪边，池塘边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关系性命莫小瞧。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安全提示最重要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交通规则要遵守，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不在水边追和玩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出入平安第一条。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小心落水生不还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说得好，说得妙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5.29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，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9.12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我也和大家唠一唠，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丢了几条小性命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步行骑车靠右行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可怜辛苦的父母亲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中间让给汽车跑；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从此寂寞又冷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过马路，靠右行，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      惨痛教训要吸取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还要走在人行道；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千万莫要再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红灯停，绿灯行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不做游戏不追跑。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小学生，要记牢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若不养成好习惯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安全大事莫小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出了事故不得了。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上下楼梯很拥挤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翻爬栏杆很不妙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大家说得真热闹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家用电器很煤气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我们也上来说几条。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             预防火灾别乱搞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食品卫生很重要，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发现小偷来撬门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“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三无”食品需看清。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快打电话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110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；   </w:t>
            </w:r>
            <w:r>
              <w:rPr>
                <w:rFonts w:ascii="simsun;Times New Roman" w:hAnsi="simsun;Times New Roman" w:cs="simsun;Times New Roman" w:eastAsia="simsun;Times New Roman"/>
                <w:color w:val="56565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          </w:t>
            </w:r>
            <w:r>
              <w:rPr>
                <w:rFonts w:eastAsia="simsun;Times New Roman" w:cs="simsun;Times New Roman" w:ascii="simsun;Times New Roman" w:hAnsi="simsun;Times New Roman"/>
                <w:color w:val="56565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学校安全天天讲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自我保护要做到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人人都把安全讲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茁壮成长乐逍遥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安全知识抢答。以小组为单位，用小红旗抢答，答对加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分，答错不扣分。第一轮：判断题 第二轮：问答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情景舞蹈《东北人都是活雷锋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颁发“安全小卫士”奖章，本中队评选出</w:t>
            </w: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名“安全小卫士”，希望以他们良好的安全行动，为队员树立典范，号召大家共护安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65656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、“安全伴我行、共创幸福家园”签字仪式。平安是我们共同的心愿，不论男女老少，不论贫穷富有，不论身居何职，希望大家用心、用行动共创幸福的家园。欢迎领导、老师、队员们加入平安自护的行列！</w:t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《安全伴我行》这一主题队会的设计，是学校倡导“安全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在我心</w:t>
            </w: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”的基础上所思考的。安全，是学校工作的重点之一，如何让安全意识深入人心，让每个孩子懂得一点安全常识，单靠简单的说教是行不通的，讲大道理也是不切合小学生的实际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65656"/>
                <w:kern w:val="0"/>
                <w:sz w:val="24"/>
              </w:rPr>
              <w:t>活动，是开启学生心灵的最简单最直接的方式，也是至关重要。因此，在这样的背景下，我设计了这个主题，旨在让每个学生都明白安全的重要性。通过活动中的每一个环节，让学生的灵魂得到震撼，增强安全意识，使学生在日常生活中处处以安全为重，让每个学生都健康快乐的成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根据上级和本中队实际组织开展的教育活动概况）　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26"/>
        <w:gridCol w:w="1125"/>
        <w:gridCol w:w="836"/>
        <w:gridCol w:w="1573"/>
        <w:gridCol w:w="1402"/>
        <w:gridCol w:w="2067"/>
      </w:tblGrid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题</w:t>
            </w:r>
          </w:p>
        </w:tc>
        <w:tc>
          <w:tcPr>
            <w:tcW w:w="7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貌用语真奇妙</w:t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队活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7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、故事引路  激趣悟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，老师知道你们都特别爱听故事，今天，老师给大家带来了一个小故事，我们一起看一下吧。（出示课件，讲故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谁来告诉小狐狸为什么没人跟它玩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小狐狸不懂礼貌、小狐狸没说礼貌用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小狐狸该怎么办呢？谁来帮帮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小狐狸要道歉，小狐狸要说礼貌用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咱们看看小狐狸是怎样做的？（出示课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经过大家的帮助小动物们原谅了小狐狸，他们又高高兴兴地做起了游戏。小狐狸有话要对大家说。（出示课件）那我们要对小狐狸说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么通过这个故事，你懂得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我知道了大家都喜欢有礼貌的孩子，不喜欢没礼貌的孩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知道了要有礼貌，要不然就没人和你玩了。我知道了小朋友要懂礼貌，没礼貌是不受欢迎的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展现问题  提高认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小狐狸已经成了懂礼貌的好孩子，你想成为讲文明，懂礼貌的孩子吗？今天老师给大家介绍一些好朋友，和它们交上了朋友，你一定会成为有礼貌的孩子。它们是谁呢？它就是：礼貌用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板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板书：礼貌用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下面咱们来看几副图，遇到下面情况我们应该怎样做呢？（学生根据自己的实际生活回答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你们做得非常好，说得也非常好。看来同学们在日常生活中经常使用礼貌用语了。下面呀，又来了几位朋友它们都来向你借彩笔了，咱们看看它们是怎样借彩笔的。（出示课件：三只小动物的不同态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愿意把彩笔借给谁呀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小羊，因为小羊有礼貌，说礼貌用语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小猫也说礼貌用语“请”了。为什么不借给小猫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态度不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总结：我们不光要使用礼貌用语，还要有诚恳的态度。同样是借彩笔，小狮子、小猫没有借到，而礼貌用语却帮助小羊借到了彩笔，同学们大家再想一想礼貌用语还能帮助我们做什么事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问题（帮助我们解决问题、让我们看到别人的笑脸、让人们喜欢我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噢，礼貌用语原来能帮我们做这么多事呀！真是太奇妙了！（板书：好奇妙）你愿意说这么奇妙的礼貌用语吗？你会说礼貌用语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情境实践  升华明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么下面老师要考考你们了，看看你们是不是真的会使用礼貌用语了。（出示道具：警帽、电话）先让学生同桌互相练习表演，然后选学生代表上台表演怎样问路、打电话。（表演后，台下学生进行评议。教师发“文明礼貌花”以示鼓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他们做的好极了！同学们你们想不想得到“文明礼貌花”呢？那就说礼貌用语吧！（学生边说教师边发“文明礼貌花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把你们手中的“文明礼貌花”举起来，太美了！希望同学们天天讲文明，日日懂礼貌，让我们班的“文明礼貌花”越开越多，越开越美！为了奖励大家这节课有这么好的表现，老师送给大家一首歌（出示课件）边唱歌，便摇动手中“文明礼貌花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课外延展  深化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今天我们认识了几位礼貌用语好朋友，课下，老师给大家布置一个作业，去认识更多的礼貌用语好朋友，下节课咱们来一次比赛，看看谁的朋友最多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日常生活中经常会用到礼貌用语，但是不知道礼貌用语的重要性，或者使用时不够规范。本课通过故事导入，让学生体会礼貌用语的重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炼出礼貌用语，感受礼貌用语的奇妙，然后把各种行为礼貌的问题展示给学生，使学生通过合作探究总结出在何时何地怎样使用礼貌用语。在实践导行中，通过对各种情景的辨析，使学生知道在具体情况下如何运用礼貌用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同学们使用礼貌用语带来的和谐和快乐，懂得人与人交往应会使用礼貌用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1:00Z</dcterms:created>
  <dc:creator>Administrator</dc:creator>
  <dc:description/>
  <cp:keywords/>
  <dc:language>en-US</dc:language>
  <cp:lastModifiedBy>Administrator</cp:lastModifiedBy>
  <dcterms:modified xsi:type="dcterms:W3CDTF">2011-12-26T13:30:00Z</dcterms:modified>
  <cp:revision>3</cp:revision>
  <dc:subject/>
  <dc:title>特色活动记录</dc:title>
</cp:coreProperties>
</file>