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1—2012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/>
        <w:t>第一学期班队概况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236"/>
        <w:gridCol w:w="3"/>
        <w:gridCol w:w="233"/>
        <w:gridCol w:w="6"/>
        <w:gridCol w:w="699"/>
        <w:gridCol w:w="540"/>
        <w:gridCol w:w="236"/>
        <w:gridCol w:w="3"/>
        <w:gridCol w:w="357"/>
        <w:gridCol w:w="360"/>
        <w:gridCol w:w="345"/>
        <w:gridCol w:w="236"/>
        <w:gridCol w:w="3"/>
        <w:gridCol w:w="88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芦芬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队志愿辅导员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芦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芦芬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生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班   委  会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 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周睿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王璐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葛彦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副班长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余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杨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曹永琦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宣传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章洲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袁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艺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丁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组织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卫生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龙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体育委员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7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1"/>
                <w:szCs w:val="18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w w:val="90"/>
                <w:kern w:val="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w w:val="9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w w:val="90"/>
                <w:kern w:val="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18:00Z</dcterms:created>
  <dc:creator>Administrator</dc:creator>
  <dc:description/>
  <cp:keywords/>
  <dc:language>en-US</dc:language>
  <cp:lastModifiedBy>Administrator</cp:lastModifiedBy>
  <dcterms:modified xsi:type="dcterms:W3CDTF">2011-12-25T13:29:00Z</dcterms:modified>
  <cp:revision>2</cp:revision>
  <dc:subject/>
  <dc:title>2011—2012学年</dc:title>
</cp:coreProperties>
</file>