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顾玉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顾玉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玉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语文老师搭建更多公开课教学的平台，尤其是区级公开课教学；同时，聘请一些优秀的语文老师到我校进行语文教学研讨，可以是公开课的示范，可以是教学点评，也可以是专题讲座。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认真阅读相关书籍，用心撰写读书心得，并及时结合学校实际创造性地开展各种实践研究和体验活动，服务于学生发展的同时提高自身的业务素质。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平时认真钻研教材，潜心课堂有效教学，及时总结反思，实现师生共同成长。</w:t>
            </w:r>
          </w:p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积极参与学校的课题研究，从教育教学实践中积累素材，撰写高质量的论文，争取获奖或发表，同时将研究的成果在教育教学中实践推广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争取外出学习，在拓宽视野的同时更新自己的教育教学理念，并主动购买一些新的书籍，在认真阅读的基础上写好读后感。平时，注重广泛浏览教育教学杂志，做到学习日常化；努力做到每课教材认真钻研，做好充分的准备走进教室，并组织学生进行自主的语文学习活动，力争让学生每课有所得。同时，积极申报参与《教育信息技术下构建语数英教学设计共同体的实践研究》，结合理论学习与课堂实践进行实践、反思，并撰写相关论文。其中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论文获省“师陶”杯二等奖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篇文章发表，“五小”项目获区二等奖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9:00Z</dcterms:created>
  <dc:creator>bwj</dc:creator>
  <dc:description/>
  <cp:keywords/>
  <dc:language>en-US</dc:language>
  <cp:lastModifiedBy>aaa</cp:lastModifiedBy>
  <dcterms:modified xsi:type="dcterms:W3CDTF">2011-12-27T03:19:00Z</dcterms:modified>
  <cp:revision>2</cp:revision>
  <dc:subject/>
  <dc:title>牛塘中心小学教师三年发展规划表</dc:title>
</cp:coreProperties>
</file>