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微软雅黑" w:ascii="隶书;微软雅黑" w:hAnsi="隶书;微软雅黑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燕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波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燕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波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</w:t>
      </w:r>
      <w:r>
        <w:rPr/>
        <w:t>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燕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8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/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以上</w:t>
            </w:r>
            <w:r>
              <w:rPr>
                <w:b/>
                <w:sz w:val="24"/>
              </w:rPr>
              <w:t>(  3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有关教育教学方面的书籍，积极思考并撰写心得体会，理论联系实际，能服务于自己的课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备好每一节课，上好每一节课，每一学年上一堂高质量的校级公开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经验、搜集素材，参与教科研活动，争取撰写的论文在省级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8:00Z</dcterms:created>
  <dc:creator>user</dc:creator>
  <dc:description/>
  <cp:keywords/>
  <dc:language>en-US</dc:language>
  <cp:lastModifiedBy>user</cp:lastModifiedBy>
  <dcterms:modified xsi:type="dcterms:W3CDTF">2011-10-14T12:02:00Z</dcterms:modified>
  <cp:revision>2</cp:revision>
  <dc:subject/>
  <dc:title>武进区牛塘中心小学2011-2014年度</dc:title>
</cp:coreProperties>
</file>