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贺沛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科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430" w:hanging="14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五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六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贺沛怡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科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1430" w:hanging="143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五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六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</w:t>
      </w:r>
      <w:r>
        <w:rPr/>
        <w:t>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沛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√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3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备每一节课，同时上好每一节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听课，多参加活动，多多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，多看书思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写论文，学习写好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向师傅请教学习，努力提高，有所进步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校内外科学教学研讨活动，不断汲取他人的宝贵经验，提高自己的教学水平。经常向经验丰富的教师和师傅请教并经常在一起讨论教学问题。听公开课多次，自己执教一节公开课，自己执教的公开课得到了学校领导和教师们的肯定，同时也给我提出了不少宝贵的建议，使我明确了今后讲课的方向和以后科学课该怎么教和怎么讲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每学期看一本专业类教学教育杂志或书籍。做好读书笔记，记录自己的心得体会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年学习写一两篇科学论文，虽未得奖，但在今后会更加努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平时认真研究教材，多方参阅各种资料，力求深入理解教材，准确把握难重点。在制定教学目的时，注意学生的实际情况。教案编写认真，并不断归纳总结经验教训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注重课堂教学效果。坚持学生为主体，教师为主导、教学为主线，注重讲练结合。在教学中注意抓住重点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突破难点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3:00Z</dcterms:created>
  <dc:creator>微软用户</dc:creator>
  <dc:description/>
  <cp:keywords/>
  <dc:language>en-US</dc:language>
  <cp:lastModifiedBy>微软用户</cp:lastModifiedBy>
  <dcterms:modified xsi:type="dcterms:W3CDTF">2011-12-27T03:09:00Z</dcterms:modified>
  <cp:revision>2</cp:revision>
  <dc:subject/>
  <dc:title/>
</cp:coreProperties>
</file>