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微软雅黑" w:ascii="隶书;微软雅黑" w:hAnsi="隶书;微软雅黑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燕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波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燕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有关教育教学方面的书籍，积极思考并撰写心得体会，理论联系实际，能服务于自己的课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备好每一节课，上好每一节课，每一学年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经验、搜集素材，参与教科研活动，争取撰写的论文在省级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学期对于我来说比较特殊，在家养病期间，能坚持每天翻阅《武进日报》、《扬子晚报》，收看电视新闻，以了解国内外及周边一些大事。同时有计划的看一些教育教学类书籍，利用这机会认真学习，提高自己的教育教学水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坚持参与学校的新课题研究，阅读同事所上传的教案，并在评论中认真写下自己的所思所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论文《让语文课瘦瘦身——构建简约有效的语文课堂的反思及策略》获省师陶杯三等奖、《让日记成为阅读教学的助推器》获省蓝天杯三等奖、《在简约课堂中追寻语文味》获常州市教育学会“新观念，好实践”主题论文评比一等奖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会思考，所写心得体会《教会学生“心中有他人”》</w:t>
            </w:r>
            <w:r>
              <w:rPr>
                <w:rFonts w:eastAsia="Times New Roman"/>
              </w:rPr>
              <w:t xml:space="preserve"> </w:t>
            </w:r>
            <w:r>
              <w:rPr/>
              <w:t>、《让孩子的眼睛更明亮》等多篇文章发及辅导学生的作文《永远的榜样》、《下雨了》发表在《武进日报》上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撰写了《</w:t>
            </w:r>
            <w:r>
              <w:rPr/>
              <w:t>妙用电子白板</w:t>
            </w:r>
            <w:r>
              <w:rPr>
                <w:rFonts w:eastAsia="Times New Roman"/>
              </w:rPr>
              <w:t xml:space="preserve"> </w:t>
            </w:r>
            <w:r>
              <w:rPr/>
              <w:t>优化语文教学</w:t>
            </w:r>
            <w:r>
              <w:rPr/>
              <w:t>》、《</w:t>
            </w:r>
            <w:r>
              <w:rPr/>
              <w:t>巧用信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打造高效课堂</w:t>
            </w:r>
            <w:r>
              <w:rPr/>
              <w:t>》论文，参加区现代教育技术应用研究论文评选活动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8:00Z</dcterms:created>
  <dc:creator>user</dc:creator>
  <dc:description/>
  <cp:keywords/>
  <dc:language>en-US</dc:language>
  <cp:lastModifiedBy>user</cp:lastModifiedBy>
  <dcterms:modified xsi:type="dcterms:W3CDTF">2011-12-26T09:47:00Z</dcterms:modified>
  <cp:revision>4</cp:revision>
  <dc:subject/>
  <dc:title>武进区牛塘中心小学2011-2014年度</dc:title>
</cp:coreProperties>
</file>