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华国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科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、五、六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华国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科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、五、六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国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√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，每学期各一本，撰写读书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上好每一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实做好师徒结对工作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课余时间，认真阅读了教育书籍，同时，广泛阅读教育杂志，并撰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省级课题《教育信息技术下构建语数英教学设计共同体的实践研究》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Lenovo User</cp:lastModifiedBy>
  <dcterms:modified xsi:type="dcterms:W3CDTF">2011-12-27T00:00:00Z</dcterms:modified>
  <cp:revision>34</cp:revision>
  <dc:subject/>
  <dc:title>牛塘中心小学教师三年发展规划表</dc:title>
</cp:coreProperties>
</file>