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三、五、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thick"/>
                              </w:rPr>
                              <w:t>中学高级教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许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波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美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三、五、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年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thick"/>
                        </w:rPr>
                        <w:t>中学高级教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thic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/>
                <w:kern w:val="0"/>
                <w:sz w:val="24"/>
              </w:rPr>
              <w:t>订阅各种教科研杂志，认真研读，加强本学科专业理论的学习，向优秀教师学习，理论与实践结合，不断提高课堂教学实践能力，形成自己的教学风格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/>
                <w:kern w:val="0"/>
                <w:sz w:val="24"/>
              </w:rPr>
              <w:t>经常自我反思课堂教学中的问题，以每学期的组内公开教研活动为契机，认真设计每一篇教案，上好每一节课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/>
                <w:kern w:val="0"/>
                <w:sz w:val="24"/>
              </w:rPr>
              <w:t>积极参与教科研活动，不断从教育教学实践中积累素材，撰写一篇高质量的论文，争取获奖或发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Times New Roman"/>
                <w:b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b/>
                <w:kern w:val="0"/>
                <w:sz w:val="24"/>
              </w:rPr>
              <w:t>参加市区级美术专业竞赛，争创好成绩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学期转眼即逝，回顾自己的一学期，有如下总结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/>
                <w:sz w:val="24"/>
              </w:rPr>
              <w:t>利用课余时间，认真阅读教育书籍，同时，参加了暑期教师培训，并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认真上好每一堂课，并在课外指导青年美术教师，积极提高课堂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注重自身专业训练。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，国画作品参加市沧海杯美术教师作品展，区级出线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8:00Z</dcterms:created>
  <dc:creator>bwj</dc:creator>
  <dc:description/>
  <cp:keywords/>
  <dc:language>en-US</dc:language>
  <cp:lastModifiedBy>微软用户</cp:lastModifiedBy>
  <dcterms:modified xsi:type="dcterms:W3CDTF">2011-12-27T00:58:00Z</dcterms:modified>
  <cp:revision>2</cp:revision>
  <dc:subject/>
  <dc:title>牛塘中心小学教师三年发展规划表</dc:title>
</cp:coreProperties>
</file>