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firstLine="723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淹城初中励志奖学金（过渡期）发放说明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</w:t>
      </w:r>
      <w:r>
        <w:rPr>
          <w:sz w:val="28"/>
          <w:szCs w:val="28"/>
        </w:rPr>
        <w:t>湖塘镇商会“春苗教育基金”使用办法（试行）和本校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励志奖学金”实施方案，本次奖励人员为上学期在校学生，由于原初三已毕业，本次仅对原初一初二学生进行奖励，作为过度时期的临时发放办法，特此说明。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奖金额度。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期发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。奖学金分优秀奖和励志奖两类。其中百分之三十为优秀奖，百分之七十为励志奖。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奖学金评定的标准、等级和比例。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照我校《“励志奖学金”实施方案》，奖学金分优秀奖和励志奖，优秀奖设立特等奖、一等奖、二等奖发放，奖金额度分别是人民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；励志奖设立一等奖、二等奖，奖金额度分别是人民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原初一年级，优秀奖奖励对象为年级总分前二十名内的学生，其中特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，一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，二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；励志奖一等奖每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，二等奖每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，奖励班级学业成绩显著进步的学生。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原初二年级，优秀奖奖励对象为年级总分前二十五名内的学生，其中特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，一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，二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；励志奖一等奖每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，二等奖每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，奖励班级学业成绩显著进步的学生。</w:t>
      </w:r>
    </w:p>
    <w:p>
      <w:pPr>
        <w:pStyle w:val="Normal"/>
        <w:widowControl/>
        <w:snapToGrid w:val="false"/>
        <w:spacing w:lineRule="exact" w:line="460"/>
        <w:ind w:firstLine="619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获得奖学金的基本要求：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奖学金发放的主要依据品德态度和期末（一模）考试成绩。凡有下列情况之一者不得享受奖学金：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违反校纪校规受处分者；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不遵守中学生日常行为规范，不积极参加班级活动和不参加劳动值日者；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一学期内凡无故旷课一次一节或事假累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以上者；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考试或考查科目中有一门课程考试不及格者（含缺考者）或体育不达标者；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科任老师反映在上课期间表现差的学生。</w:t>
      </w:r>
    </w:p>
    <w:p>
      <w:pPr>
        <w:pStyle w:val="Normal"/>
        <w:widowControl/>
        <w:snapToGrid w:val="false"/>
        <w:spacing w:lineRule="exact" w:line="460"/>
        <w:ind w:left="420" w:firstLine="2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获奖学生在思想品德上还必须符合以下条件：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热爱祖国、热爱社会主义、热爱中国共产党；有理想、有道德、守纪律；有正确的世界观、人生观和价值观。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诚实守信，遵章守纪，乐于助人，乐于奉献。具有良好的个性心理品质和健全的人格。</w:t>
      </w:r>
    </w:p>
    <w:p>
      <w:pPr>
        <w:pStyle w:val="Normal"/>
        <w:widowControl/>
        <w:snapToGrid w:val="false"/>
        <w:spacing w:lineRule="exact" w:line="460"/>
        <w:ind w:left="420" w:firstLine="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积极参与学校教育教学和各项集体活动。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评定办法和完成时间</w:t>
      </w:r>
    </w:p>
    <w:p>
      <w:pPr>
        <w:pStyle w:val="Normal"/>
        <w:widowControl/>
        <w:snapToGrid w:val="false"/>
        <w:spacing w:lineRule="exact" w:line="460"/>
        <w:ind w:firstLine="61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奖学金的评定工作由政教处统一安排。获奖人由年级组长和班主任根据本实施方案确定，报政教处审核、校长审批并公示。</w:t>
      </w:r>
    </w:p>
    <w:p>
      <w:pPr>
        <w:pStyle w:val="Normal"/>
        <w:widowControl/>
        <w:snapToGrid w:val="false"/>
        <w:spacing w:lineRule="exact" w:line="460"/>
        <w:ind w:firstLine="61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间安排：</w:t>
      </w:r>
    </w:p>
    <w:p>
      <w:pPr>
        <w:pStyle w:val="Normal"/>
        <w:widowControl/>
        <w:snapToGrid w:val="false"/>
        <w:spacing w:lineRule="exact" w:line="460"/>
        <w:ind w:firstLine="619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    年级组长和班主任根据本方案确定获奖人员</w:t>
      </w:r>
    </w:p>
    <w:p>
      <w:pPr>
        <w:pStyle w:val="Normal"/>
        <w:widowControl/>
        <w:snapToGrid w:val="false"/>
        <w:spacing w:lineRule="exact" w:line="460"/>
        <w:ind w:firstLine="61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    政教处审核、校长审批、公示</w:t>
      </w:r>
    </w:p>
    <w:p>
      <w:pPr>
        <w:pStyle w:val="Normal"/>
        <w:widowControl/>
        <w:snapToGrid w:val="false"/>
        <w:spacing w:lineRule="exact" w:line="460"/>
        <w:ind w:firstLine="61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上午    会计室制表、获奖人员签名、校长审批</w:t>
      </w:r>
    </w:p>
    <w:p>
      <w:pPr>
        <w:pStyle w:val="Normal"/>
        <w:widowControl/>
        <w:snapToGrid w:val="false"/>
        <w:spacing w:lineRule="exact" w:line="460"/>
        <w:ind w:firstLine="61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    会计到区政府领取奖金</w:t>
      </w:r>
    </w:p>
    <w:p>
      <w:pPr>
        <w:pStyle w:val="Normal"/>
        <w:widowControl/>
        <w:snapToGrid w:val="false"/>
        <w:spacing w:lineRule="exact" w:line="460"/>
        <w:ind w:firstLine="61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    向获奖学生发放奖学金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武进区淹城初级中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1-12-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17:00Z</dcterms:created>
  <dc:creator>Administrators</dc:creator>
  <dc:description/>
  <cp:keywords/>
  <dc:language>en-US</dc:language>
  <cp:lastModifiedBy>Administrators</cp:lastModifiedBy>
  <dcterms:modified xsi:type="dcterms:W3CDTF">2011-12-27T08:32:00Z</dcterms:modified>
  <cp:revision>8</cp:revision>
  <dc:subject/>
  <dc:title>淹城初中（过渡期）励志奖学金发放说明</dc:title>
</cp:coreProperties>
</file>