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二、四、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中学高级教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乐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二、四、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中学高级教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进行总结和反思，有自己的思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教育书籍，同时，广泛阅读教育杂志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实效。本学期的微型课题研究也收到了一定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课题研究，撰写了《和谐灵动、异彩纷呈》《信息技术与音乐教学的整合》论文积极投稿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bwj</dc:creator>
  <dc:description/>
  <cp:keywords/>
  <dc:language>en-US</dc:language>
  <cp:lastModifiedBy>微软用户</cp:lastModifiedBy>
  <dcterms:modified xsi:type="dcterms:W3CDTF">2011-12-26T08:08:00Z</dcterms:modified>
  <cp:revision>3</cp:revision>
  <dc:subject/>
  <dc:title>牛塘中心小学教师三年发展规划表</dc:title>
</cp:coreProperties>
</file>