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赵玉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赵玉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玉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学生的思想问题及解决方法等与经验丰富的班主任探讨，学习她们辅导学生中的优秀经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钻研教材、备课并上好每一节课，多听老教师的课，博采众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组织、参加学校组织的教研活动和集体备课，每节课后及时反思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学习与反思真正成为自己的生活习惯，坚持阅读与写作，与时俱进；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/>
              <w:t>、积极参与校级课题研究，同时认真开展微型课题研究，争取有所收获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时认真研究教材，多方参阅各种资料，力求深入理解教材，准确把握难重点。在制定教学目的时，注意学生的实际情况。教案编写认真，并不断归纳总结经验教训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重课堂教学效果。坚持学生为主体，教师为主导，在教学中注意抓住重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突破难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坚持参加校内外教学研讨活动，不断汲取他人的宝贵经验，提高自己的教学水平。经常向经验丰富的教师和师傅请教并经常在一起讨论教学问题。本学期自己执教一节公开课《厄运打不垮的信念》，自己执教的公开课得到了学校领导和教师们的肯定，同时也给我提出了不少宝贵的建议，使我明确了今后讲课的方向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作业批改上，认真及时，通过作业批改及时了解学生的学习情况，以便在辅导中做到有的放矢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每学期看一本专业类教学教育杂志或书籍。做好读书笔记，记录自己的心得体会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之，一年来，取得了一些成绩，但成绩只能代表过去，工作中也存在着一些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足，如：学生学习两极分化严重，行为习惯还不够规范等，在今后的工作中，我一定要发扬优点，改正不足，争取更大的成绩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3:00Z</dcterms:created>
  <dc:creator>bwj</dc:creator>
  <dc:description/>
  <cp:keywords/>
  <dc:language>en-US</dc:language>
  <cp:lastModifiedBy>asAZX</cp:lastModifiedBy>
  <dcterms:modified xsi:type="dcterms:W3CDTF">2011-12-26T05:39:00Z</dcterms:modified>
  <cp:revision>8</cp:revision>
  <dc:subject/>
  <dc:title>牛塘中心小学教师三年发展规划表</dc:title>
</cp:coreProperties>
</file>