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周静妹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高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周静妹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高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静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/>
              <w:t>√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>(</w:t>
            </w:r>
            <w:r>
              <w:rPr/>
              <w:t>√</w:t>
            </w:r>
            <w:r>
              <w:rPr/>
              <w:t xml:space="preserve"> </w:t>
            </w:r>
            <w:r>
              <w:rPr>
                <w:b/>
                <w:spacing w:val="-20"/>
                <w:sz w:val="24"/>
              </w:rPr>
              <w:t xml:space="preserve">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3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两本，每学期各一本，撰写读书心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潜心课堂教学，及时总结反思，确保教学实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的课题研究，从教育教学实践中积累素材，撰写一篇高质量的论文，争取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个学期转眼即逝，回顾自己的一学期，有如下总结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课余时间，认真阅读教育书籍，同时，广泛阅读教育杂志，并写了读后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学中，认真钻研教材，认真上好每一堂课，并在课后进行反思，积极提高课堂实效。在本学期中，上了一节公开课《识字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的课题研究，撰写的论文有两篇发表在《语文报》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班学生的汉字书写有了一定的进步，写字比赛三等奖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雨林木风</cp:lastModifiedBy>
  <dcterms:modified xsi:type="dcterms:W3CDTF">2011-12-26T05:07:00Z</dcterms:modified>
  <cp:revision>34</cp:revision>
  <dc:subject/>
  <dc:title>牛塘中心小学教师三年发展规划表</dc:title>
</cp:coreProperties>
</file>