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" w:ascii="隶书" w:hAnsi="隶书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周小苏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五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中高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周小苏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五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5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6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中高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小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8.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小学一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之内（  ）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人次以下（ 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区学科带头人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 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 xml:space="preserve">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2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sz w:val="24"/>
              </w:rPr>
              <w:t>认真阅读有关教育教学的专业书籍，并能做好读书笔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能结合各种先进教学经验和理论认真备课、上课，课后及时反思。每学期上一堂高质量的校级公开课。让自己的数学课成为学生喜欢的学习园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sz w:val="24"/>
              </w:rPr>
              <w:t>能结合课堂教学实践，积累素材，撰写高质量的论文，争取获奖或发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积极参与学校的</w:t>
            </w:r>
            <w:r>
              <w:rPr>
                <w:rFonts w:ascii="宋体;SimSun" w:hAnsi="宋体;SimSun" w:cs="宋体;SimSun"/>
                <w:sz w:val="24"/>
              </w:rPr>
              <w:t>课题研究工作，</w:t>
            </w:r>
            <w:r>
              <w:rPr>
                <w:sz w:val="24"/>
              </w:rPr>
              <w:t>力求研究实效。同时关注平时教学中的问题和细节，做好微型课题的研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平时能认真研究教材，深入理解教材，准确把握重难点，认真撰写教案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注重课堂教学效果。坚持学生为主体，注意学生的实际情况，并不断归纳总结经验教训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坚持参加校内外教学研讨活动，不断汲取他人的宝贵经验，提高自己的教学水平。能认真执教公开课《找规律》，教学效果明显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作业批改认真及时，能准确了解学生学习情况，后进生辅导工作踏实、细致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订阅并坚持阅读一本专业类教学教育杂志。做好读书笔记，记录自己的心得体会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课题研究务实严谨，为实践教学提供科学指导。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01:00Z</dcterms:created>
  <dc:creator>bwj</dc:creator>
  <dc:description/>
  <cp:keywords/>
  <dc:language>en-US</dc:language>
  <cp:lastModifiedBy>微软用户</cp:lastModifiedBy>
  <dcterms:modified xsi:type="dcterms:W3CDTF">2011-12-26T05:41:00Z</dcterms:modified>
  <cp:revision>3</cp:revision>
  <dc:subject/>
  <dc:title>牛塘中心小学教师三年发展规划表</dc:title>
</cp:coreProperties>
</file>