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李小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李小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小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守教师职业道德，竖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积极参与课题研究，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过的真快，这学期即将结束，下面我就对照教师专业成长三年规划进行阶段性小结。这一学期，</w:t>
            </w:r>
            <w:r>
              <w:rPr>
                <w:rFonts w:ascii="宋体;SimSun" w:hAnsi="宋体;SimSun" w:cs="宋体;SimSun"/>
                <w:szCs w:val="21"/>
              </w:rPr>
              <w:t>我深入钻研教材，广泛阅读各种与教学相关的书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上网观看名师课堂实录，积极听取同行的课，汲取课堂教学的精华。</w:t>
            </w: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备课，在备课时把教学设计、教学方法、教学中容易出现的问题研究透彻，保证了上课的高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让“教育信息技术下构建语数英教学设计共同体的实践研究”这一研究课题落实于教育教学中，</w:t>
            </w:r>
            <w:r>
              <w:rPr>
                <w:rFonts w:ascii="宋体;SimSun" w:hAnsi="宋体;SimSun" w:cs="宋体;SimSun"/>
                <w:szCs w:val="21"/>
              </w:rPr>
              <w:t>并承担了课题组的研究课教学，上了《确定位置》这一课。课后能</w:t>
            </w:r>
            <w:r>
              <w:rPr>
                <w:szCs w:val="21"/>
              </w:rPr>
              <w:t>反思自己的教学行为，并把思考转化为文字，认真撰写论文</w:t>
            </w:r>
            <w:r>
              <w:rPr>
                <w:rFonts w:ascii="宋体;SimSun" w:hAnsi="宋体;SimSun" w:cs="宋体;SimSun"/>
                <w:szCs w:val="21"/>
              </w:rPr>
              <w:t>，《巧用生活素材，让课堂流光溢彩》、《走进网络世界，优化数学教学》都发表于省级刊物《考试周刊》上。</w:t>
            </w:r>
            <w:r>
              <w:rPr>
                <w:szCs w:val="21"/>
              </w:rPr>
              <w:t>在年级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对工作充满了激情，我</w:t>
            </w:r>
            <w:r>
              <w:rPr>
                <w:szCs w:val="21"/>
              </w:rPr>
              <w:t>与其他老师</w:t>
            </w:r>
            <w:r>
              <w:rPr>
                <w:szCs w:val="21"/>
              </w:rPr>
              <w:t>一起搞好年级组的各项工作，充分发扬了团结写作的精神，相互尊重，相互理解，相互协商，相互学习。</w:t>
            </w:r>
            <w:r>
              <w:rPr>
                <w:rStyle w:val="Applestylespan"/>
                <w:color w:val="000000"/>
                <w:szCs w:val="21"/>
              </w:rPr>
              <w:t>回顾这学期的工作，收获很多，但同时也清醒地看到自己的不足，我会踏实走好每一步，使自己踏上更高一级台阶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5:00Z</dcterms:created>
  <dc:creator>USER</dc:creator>
  <dc:description/>
  <cp:keywords/>
  <dc:language>en-US</dc:language>
  <cp:lastModifiedBy>USER</cp:lastModifiedBy>
  <dcterms:modified xsi:type="dcterms:W3CDTF">2011-12-23T02:42:00Z</dcterms:modified>
  <cp:revision>8</cp:revision>
  <dc:subject/>
  <dc:title>武进区牛塘中心小学2011-2014年度</dc:title>
</cp:coreProperties>
</file>