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章一星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章一星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六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一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一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4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小学一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3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认真阅读有关教育教学、班队管理等的专业书籍，扎实自己的理论基础并及时撰写读书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认真钻研教材，备课、上课，上好每一节课，形成自己的思考和想法。平时多听优秀教师的课，多向优秀教师学习。每学期上一堂高质量的校级公开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在平时经常反思课堂，积累素材，撰写高质量的论文，争取获奖或发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sz w:val="24"/>
              </w:rPr>
              <w:t>课题研究工作，</w:t>
            </w:r>
            <w:r>
              <w:rPr>
                <w:sz w:val="24"/>
              </w:rPr>
              <w:t>力求研究实效。同时关注平时教学中的问题和细节，做好微型课题的研究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坚持每个月阅读一本专业类教育教学杂志，并撰写读书笔记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平时认真研究教材，参阅各种资料，深入理解教材，准确把握重难点，认真编写教案。上课注重课堂教学效果，坚持以学生为主体，注重学生的实际情况，并不断归纳总结经验教训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坚持听课，不断汲取他人的宝贵经验，提高自己的教学水平。经常向经验丰富的教师请教，并经常在一起讨论教学问题。本学期自己也执教了两节校际公开课《解决问题的策略——替换》和《认识百分数》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作业批改上，认真及时批改，全批全改，重在订正，及时了解学生的学习情况，以便在辅导中做到有的放矢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积极参加学校的大课题活动，并开展了自己的微型课题《小学数学课堂教学中有效评价策略的研究》。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20:00Z</dcterms:created>
  <dc:creator>bwj</dc:creator>
  <dc:description/>
  <cp:keywords/>
  <dc:language>en-US</dc:language>
  <cp:lastModifiedBy>USER</cp:lastModifiedBy>
  <dcterms:modified xsi:type="dcterms:W3CDTF">2011-12-26T02:20:00Z</dcterms:modified>
  <cp:revision>2</cp:revision>
  <dc:subject/>
  <dc:title>牛塘中心小学教师三年发展规划表</dc:title>
</cp:coreProperties>
</file>