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越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、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高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陈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越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、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7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高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6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小学一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认真阅读专业书籍二本，每学期各一本，撰写读书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认真备课、上课，上好每一节常态课，每学期上一堂高质量的校级公开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从教育教学实践中积累素材，撰写一篇高质量的论文，争取获奖或发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sz w:val="24"/>
              </w:rPr>
              <w:t>课题研究工作，</w:t>
            </w:r>
            <w:r>
              <w:rPr>
                <w:sz w:val="24"/>
              </w:rPr>
              <w:t>力求研究实效。认真完成自己的微型课题研究，从小小的细节中发现教育问题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</w:rPr>
              <w:t>本学期我读了《伊顿公学的经典法则》，并写了读后心得。积极参与学校课题组研究，并且上了（周长的认识）数学课题课，还到淮安去观摩省数学评优课，受益匪浅，争取教学水平能不断进步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03:00Z</dcterms:created>
  <dc:creator>bwj</dc:creator>
  <dc:description/>
  <cp:keywords/>
  <dc:language>en-US</dc:language>
  <cp:lastModifiedBy>微软用户</cp:lastModifiedBy>
  <dcterms:modified xsi:type="dcterms:W3CDTF">2007-11-01T08:03:00Z</dcterms:modified>
  <cp:revision>2</cp:revision>
  <dc:subject/>
  <dc:title>牛塘中心小学教师三年发展规划表</dc:title>
</cp:coreProperties>
</file>