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黄曙英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中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黄曙英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中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曙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√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√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2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以上</w:t>
            </w:r>
            <w:r>
              <w:rPr>
                <w:b/>
                <w:sz w:val="24"/>
              </w:rPr>
              <w:t>( 2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认真做好教学工作，并用所学的理论指导实践，争取教学上有所提高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阅读理论书籍，积累专业知识。阅读文学类书籍，丰富文化底蕴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辅导学生参加各项竞赛，提高学生素质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积极进行微型课题的研究，并撰写相关论文一篇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积极进行学校课程开发，在课程开发方面形成自己的心得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认真做好教学工作，做到五认真，并不断学习名师的教学理念和方法，为自己的课堂注入“活水”，教学水平也有所提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第一学期，学习了《名师魅力教学》一书，颇有心得。平时阅读《读者》《意林》等杂志，阅读莫泊桑、沈从文、朱自清等作家的作品，丰富自己的文化底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尽心尽力辅导学生参加各项竞赛，如作文竞赛、写字比赛、古诗文背诵竞赛等，并取得了一定成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加学校课题研究工作，能结合课堂教学实践，积累素材，撰写了《循着童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且思且行》一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积极进行学校课程开发，但还未形成体系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3:00Z</dcterms:created>
  <dc:creator>bwj</dc:creator>
  <dc:description/>
  <cp:keywords/>
  <dc:language>en-US</dc:language>
  <cp:lastModifiedBy>微软用户</cp:lastModifiedBy>
  <dcterms:modified xsi:type="dcterms:W3CDTF">2011-12-26T13:49:00Z</dcterms:modified>
  <cp:revision>6</cp:revision>
  <dc:subject/>
  <dc:title>牛塘中心小学教师三年发展规划表</dc:title>
</cp:coreProperties>
</file>