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一、三、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小学高级教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乐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一、三、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小学高级教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玲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进行总结和反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教育书籍，同时，广泛阅读教育杂志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实效。本学期执教的《共产儿童团歌》，受到了一致好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课题研究，撰写的论文有一篇获江苏省“师陶杯”三等奖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1:00Z</dcterms:created>
  <dc:creator>bwj</dc:creator>
  <dc:description/>
  <dc:language>en-US</dc:language>
  <cp:lastModifiedBy>slx</cp:lastModifiedBy>
  <dcterms:modified xsi:type="dcterms:W3CDTF">2011-12-26T07:01:00Z</dcterms:modified>
  <cp:revision>2</cp:revision>
  <dc:subject/>
  <dc:title>牛塘中心小学教师三年发展规划表</dc:title>
</cp:coreProperties>
</file>