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一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许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烨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一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潜心课堂教学，及时总结反思，确保教学实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认真完成自己的微型课题研究，从小小的细节中发现教育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学期转瞬即逝，回顾一学期以来的工作，作如下总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课余时间，认真阅读了教育书籍，同时，广泛阅读教育杂志，并撰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认真上好每一堂课，并在课后进行反思，积极提高课堂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省级课题《教育信息技术下构建语数英教学设计共同体的实践研究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撰写的两篇论文分别获得省“师陶杯”和省“蓝天杯”三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班学生取得了不错的成绩：古诗文诵读比赛一等奖，写字比赛二等奖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1:00Z</dcterms:created>
  <dc:creator>bwj</dc:creator>
  <dc:description/>
  <cp:keywords/>
  <dc:language>en-US</dc:language>
  <cp:lastModifiedBy>user</cp:lastModifiedBy>
  <dcterms:modified xsi:type="dcterms:W3CDTF">2011-12-26T14:23:00Z</dcterms:modified>
  <cp:revision>3</cp:revision>
  <dc:subject/>
  <dc:title>牛塘中心小学教师三年发展规划表</dc:title>
</cp:coreProperties>
</file>