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陈茹洁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陈茹洁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美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/>
                          <w:sz w:val="88"/>
                          <w:szCs w:val="88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茹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上（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强自身师德修养，增强处理突发事件的能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吸收新的教学理念，虚心向同事请教，向名师和专家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与时俱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kern w:val="0"/>
                <w:szCs w:val="21"/>
              </w:rPr>
              <w:t>积极参加各级各类学习，不断更新知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安排一定的时间阅读教育专著，丰富自己的文化素养。不断提高自身的教育教学理论水平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断提高教育能力。全面了解学生的能力、正确评价学生的能力、转化后进生的能力、指导学生与人交往的能力、教师“身教”的能力、课堂上灵活应变的能力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时光飞逝，转眼间一学期已经过去了，现在就一年的工作总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教师是学生学习、发展的促进者，而不再是单一知识的传授者，教师不再是谋生的职业，而是教育事业发展能动因素；教书育人的过程是一个不断追求的过程，是自身不断发展和完善的过程，也是自身价值不断展现的过程，是与事业共同发展的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借助学科教研组的雄厚力量，充分利用集体智慧，</w:t>
            </w:r>
            <w:r>
              <w:rPr>
                <w:szCs w:val="21"/>
              </w:rPr>
              <w:t>坚持参加校内外教学研讨活动，不断汲取他人的宝贵经验，</w:t>
            </w:r>
            <w:r>
              <w:rPr/>
              <w:t>取长补短，不断提升自己的专业知识水平和业务能力。</w:t>
            </w:r>
            <w:r>
              <w:rPr>
                <w:szCs w:val="21"/>
              </w:rPr>
              <w:t>提高自己的教学水平。经常向经验丰富的教师和师傅请教并经常在一起讨论教学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4"/>
              </w:rPr>
            </w:pPr>
            <w:r>
              <w:rPr>
                <w:szCs w:val="21"/>
              </w:rPr>
              <w:t>注重课堂教学效果。坚持学生为主体，教师为主导、教学为主线，注重讲练结合。在教学中注意抓住重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突破难点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pc</cp:lastModifiedBy>
  <dcterms:modified xsi:type="dcterms:W3CDTF">2011-12-26T07:51:00Z</dcterms:modified>
  <cp:revision>10</cp:revision>
  <dc:subject/>
  <dc:title>牛塘中心小学教师三年发展规划表</dc:title>
</cp:coreProperties>
</file>