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雨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五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五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章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雨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五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五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</w:t>
      </w:r>
      <w:r>
        <w:rPr/>
        <w:t>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/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 xml:space="preserve">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2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坚守教师职业道德，竖立良好的师风形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订阅各种教科研杂志，认真研读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学习其中先进的教科研成果，用优秀的理念武装大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以每学期的组内公开教研活动为契机，</w:t>
            </w:r>
            <w:r>
              <w:rPr>
                <w:sz w:val="24"/>
              </w:rPr>
              <w:t>认真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每</w:t>
            </w:r>
            <w:r>
              <w:rPr>
                <w:sz w:val="24"/>
              </w:rPr>
              <w:t>一篇教案，上好</w:t>
            </w:r>
            <w:r>
              <w:rPr>
                <w:sz w:val="24"/>
              </w:rPr>
              <w:t>每一节</w:t>
            </w:r>
            <w:r>
              <w:rPr>
                <w:sz w:val="24"/>
              </w:rPr>
              <w:t>课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left="353" w:hanging="353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积极参与课题研究，从教育教学实践中积累素材，撰写一篇高质量的论文，争取获奖或发表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平时认真研究教材，参阅各种资料，深入理解教材，准确把握难重点，认真编写教案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注重课堂教学效果。坚持学生为主体，注意学生的实际情况，并不断归纳总结经验教训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坚持参加校内外教学研讨活动，不断汲取他人的宝贵经验，提高自己的教学水平。经常向经验丰富的教师请教，，并经常在一起讨论教学问题。听公开课多次，自己执教一节公开课《找规律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在作业批改上，认真及时，全批全改，重在订正，及时了解学生的学习情况，以便在辅导中做到有的放矢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订阅并坚持阅读一本专业类教学教育杂志。做好读书笔记，记录自己的心得体会。论文《浅谈小学数学的体验学习》获省蓝天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等奖。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25:00Z</dcterms:created>
  <dc:creator>USER</dc:creator>
  <dc:description/>
  <cp:keywords/>
  <dc:language>en-US</dc:language>
  <cp:lastModifiedBy>微软用户</cp:lastModifiedBy>
  <dcterms:modified xsi:type="dcterms:W3CDTF">2011-12-26T01:50:00Z</dcterms:modified>
  <cp:revision>13</cp:revision>
  <dc:subject/>
  <dc:title>武进区牛塘中心小学2011-2014年度</dc:title>
</cp:coreProperties>
</file>