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越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、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陈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越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、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小学一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认真阅读专业书籍二本，每学期各一本，撰写读书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真备课、上课，上好每一节常态课，每学期上一堂高质量的校级公开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从教育教学实践中积累素材，撰写一篇高质量的论文，争取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认真完成自己的微型课题研究，从小小的细节中发现教育问题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微软用户</cp:lastModifiedBy>
  <dcterms:modified xsi:type="dcterms:W3CDTF">2011-10-10T06:36:00Z</dcterms:modified>
  <cp:revision>29</cp:revision>
  <dc:subject/>
  <dc:title>牛塘中心小学教师三年发展规划表</dc:title>
</cp:coreProperties>
</file>