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玲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霞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音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thick"/>
                              </w:rPr>
                              <w:t>一、三、五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thick"/>
                              </w:rPr>
                              <w:t>年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thic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thick"/>
                              </w:rPr>
                              <w:t>小学高级教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thick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宋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玲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霞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音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乐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thick"/>
                        </w:rPr>
                        <w:t>一、三、五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thick"/>
                        </w:rPr>
                        <w:t>年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thic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thick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thick"/>
                        </w:rPr>
                        <w:t>小学高级教师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thick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宋玲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0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1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专业书籍两本，每学期各一本，撰写读书心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钻研教材，潜心课堂教学，及时进行总结和反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教育教学实践中积累素材，撰写一篇高质量的论文，争取获奖或发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b/>
                <w:sz w:val="24"/>
              </w:rPr>
              <w:t>课题研究工作，</w:t>
            </w:r>
            <w:r>
              <w:rPr>
                <w:b/>
                <w:sz w:val="24"/>
              </w:rPr>
              <w:t>力求研究实效。认真完成自己的微型课题研究，从小小的细节中发现教育问题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个学期转眼即逝，回顾自己的一学期，有如下总结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课余时间，认真阅读教育书籍，同时，广泛阅读教育杂志，并写了读后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，认真上好每一堂课，并在课后进行反思，积极提高课堂实效。本学期执教的《儿童团放哨歌》，受到了一致好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学校的课题研究，撰写的论文有一篇获江苏省“师陶杯”三等奖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0:00Z</dcterms:created>
  <dc:creator>bwj</dc:creator>
  <dc:description/>
  <dc:language>en-US</dc:language>
  <cp:lastModifiedBy>slx</cp:lastModifiedBy>
  <dcterms:modified xsi:type="dcterms:W3CDTF">2011-12-26T07:40:00Z</dcterms:modified>
  <cp:revision>2</cp:revision>
  <dc:subject/>
  <dc:title>牛塘中心小学教师三年发展规划表</dc:title>
</cp:coreProperties>
</file>