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红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波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裴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红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波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志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的学生参与学校兴趣社团活动              （ 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 xml:space="preserve">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2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二本，每学期各一本，撰写读书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潜心课堂教学，力求每课一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教育教学实践中积累素材，撰写一篇高质量的论文，争取获奖或发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切实做好师徒结对工作，努力让徒弟在本学年中有明显进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</w:t>
            </w:r>
            <w:r>
              <w:rPr>
                <w:rFonts w:ascii="宋体;SimSun" w:hAnsi="宋体;SimSun" w:cs="宋体;SimSun"/>
                <w:b/>
                <w:sz w:val="24"/>
              </w:rPr>
              <w:t>省级课题《</w:t>
            </w:r>
            <w:r>
              <w:rPr>
                <w:rFonts w:ascii="宋体;SimSun" w:hAnsi="宋体;SimSun" w:cs="黑体;SimHei"/>
                <w:b/>
                <w:color w:val="000000"/>
                <w:sz w:val="24"/>
                <w:lang w:val="zh-CN"/>
              </w:rPr>
              <w:t>教育信息技术下构建语数英教学设计共同体的实践研究</w:t>
            </w:r>
            <w:r>
              <w:rPr>
                <w:b/>
                <w:sz w:val="24"/>
              </w:rPr>
              <w:t>》，力求研究实效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学习了卢梭的《爱弥儿》，并能积极撰写读后感，论文《精彩源于生成》发表于《考试周刊》。并与同级组老师李小平、黄雅倩同课异构了校课题组研究课《确定位置》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1:00Z</dcterms:created>
  <dc:creator>bwj</dc:creator>
  <dc:description/>
  <cp:keywords/>
  <dc:language>en-US</dc:language>
  <cp:lastModifiedBy>FtpDown</cp:lastModifiedBy>
  <dcterms:modified xsi:type="dcterms:W3CDTF">2011-12-23T05:13:00Z</dcterms:modified>
  <cp:revision>6</cp:revision>
  <dc:subject/>
  <dc:title>牛塘中心小学教师三年发展规划表</dc:title>
</cp:coreProperties>
</file>