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A Unit 7 </w:t>
      </w:r>
      <w:r>
        <w:rPr>
          <w:b/>
          <w:sz w:val="30"/>
          <w:szCs w:val="30"/>
        </w:rPr>
        <w:t>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自由对话，导入新课。在本节课中，我从</w:t>
      </w:r>
      <w:r>
        <w:rPr>
          <w:sz w:val="24"/>
        </w:rPr>
        <w:t>Free Talk</w:t>
      </w:r>
      <w:r>
        <w:rPr>
          <w:sz w:val="24"/>
        </w:rPr>
        <w:t>开始谈起，通过问日期与说唱很自然的引入新课</w:t>
      </w:r>
      <w:r>
        <w:rPr>
          <w:sz w:val="24"/>
        </w:rPr>
        <w:t>,</w:t>
      </w:r>
      <w:r>
        <w:rPr>
          <w:sz w:val="24"/>
        </w:rPr>
        <w:t>引出本课标题：</w:t>
      </w:r>
      <w:r>
        <w:rPr>
          <w:sz w:val="24"/>
        </w:rPr>
        <w:t>Unit 7 At Christmas,</w:t>
      </w:r>
      <w:r>
        <w:rPr>
          <w:sz w:val="24"/>
        </w:rPr>
        <w:t>关于圣诞节的风俗习惯很多</w:t>
      </w:r>
      <w:r>
        <w:rPr>
          <w:sz w:val="24"/>
        </w:rPr>
        <w:t>,</w:t>
      </w:r>
      <w:r>
        <w:rPr>
          <w:sz w:val="24"/>
        </w:rPr>
        <w:t>我选择了呈现礼物这个特色做为我本节课的切入点，引入本课新单词的教学，且准备了一定的教学实物，通过展示各种实物的方法，让学生从视觉上认识事物，体验中学会说英语。同时我采用送礼物的方式来呈现新句型和名词性物主代词，学生在这种情境中学习新内容，大脑始终处于兴奋状态，学的认真，记的牢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习新内容后，用</w:t>
      </w:r>
      <w:r>
        <w:rPr>
          <w:sz w:val="24"/>
        </w:rPr>
        <w:t>Chant</w:t>
      </w:r>
      <w:r>
        <w:rPr>
          <w:sz w:val="24"/>
        </w:rPr>
        <w:t>形式来练习巩固，以此来引导学生巩固记忆单词和练习名词性物主代词的用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自主学习，充分合作。英语作为一门语言，应体现它的交际功能，我一贯认为学生会应用英语是关键。所以我经常给学生自由发挥的空间，通过多次小组合作，充分的发挥想象，运用所学的内容自编自演谈话场景。这样学生可以活学活用英语，同时也培养了合作能力和表演才能。但本课在检查小组成果时，我却发现学生的语言很单调，没有拓展性，这可能跟我课前渗透操练有关。应注意在合作学习中启发学生运用，将新旧知识融会贯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创设情境，巩固新知。在句型部分，本单元的主要话题是“谈论物品的归属”，即名词性物主代词。通过学习，要求学生能在一定的情景下正确使用名词性物主代词。学生在理解其意思上没有太大的障碍，但在使用时却常常与形容词性物主代词混淆。我设计了送礼物和猜谜的活动，让学生在情境中理解并掌握。并用原先已学的形容词性物主代词来带出名词性物主代词，并且在板书中作对比，学生能深刻理解两者的区别。随后用顺口溜的形式将涉及本课的重点都一一点到，这样适当分散了语言难点，同时也激发了学习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10:00Z</dcterms:created>
  <dc:creator>fsxiaoli</dc:creator>
  <dc:description/>
  <cp:keywords/>
  <dc:language>en-US</dc:language>
  <cp:lastModifiedBy>fsxiaoli</cp:lastModifiedBy>
  <dcterms:modified xsi:type="dcterms:W3CDTF">2011-12-26T13:13:00Z</dcterms:modified>
  <cp:revision>1</cp:revision>
  <dc:subject/>
  <dc:title>6A Unit 7 反思</dc:title>
</cp:coreProperties>
</file>