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彩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彩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彩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，每学期各一本，撰写读书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总结反思，不断完善课堂教学，形成自己的教学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课题研究，从教育教学实践中积累素材，撰写一篇高质量的论文，争取获奖或发表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学期转眼即逝，回顾自己的一学期，有如下总结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课余时间，认真阅读教育书籍，同时，广泛阅读教育杂志，并写了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，认真上好每一堂课，并在课后进行反思，积极提高课堂实效。本学期执教的《大海睡了》，受到了一致好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课题研究，撰写的论文有一篇发表在《语文报》上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班学生取得了不错的成绩：写字比赛一等奖，古诗文诵读比赛二等奖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雨林木风</cp:lastModifiedBy>
  <dcterms:modified xsi:type="dcterms:W3CDTF">2011-12-26T05:00:00Z</dcterms:modified>
  <cp:revision>32</cp:revision>
  <dc:subject/>
  <dc:title>牛塘中心小学教师三年发展规划表</dc:title>
</cp:coreProperties>
</file>