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黄曙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黄曙英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曙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√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√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2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以上</w:t>
            </w:r>
            <w:r>
              <w:rPr>
                <w:b/>
                <w:sz w:val="24"/>
              </w:rPr>
              <w:t>( 2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认真做好教学工作，并用所学的理论指导实践，争取教学上有所提高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阅读理论书籍，积累专业知识。阅读文学类书籍，丰富文化底蕴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辅导学生参加各项竞赛，提高学生素质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积极进行微型课题的研究，并撰写相关论文一篇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积极进行学校课程开发，在课程开发方面形成自己的心得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3:00Z</dcterms:created>
  <dc:creator>bwj</dc:creator>
  <dc:description/>
  <cp:keywords/>
  <dc:language>en-US</dc:language>
  <cp:lastModifiedBy>微软用户</cp:lastModifiedBy>
  <dcterms:modified xsi:type="dcterms:W3CDTF">2011-10-14T07:05:00Z</dcterms:modified>
  <cp:revision>5</cp:revision>
  <dc:subject/>
  <dc:title>牛塘中心小学教师三年发展规划表</dc:title>
</cp:coreProperties>
</file>