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许丽娜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许丽娜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8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丽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4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 xml:space="preserve">√ </w:t>
            </w:r>
            <w:r>
              <w:rPr>
                <w:b/>
                <w:spacing w:val="-20"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以上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两本，每学期各一本，撰写读书心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及时总结反思，确保教学实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多向师傅学习，多请教有经验的老教师，多听师傅的课，争取提高课堂实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b/>
                <w:sz w:val="24"/>
              </w:rPr>
              <w:t>课题研究工作，</w:t>
            </w:r>
            <w:r>
              <w:rPr>
                <w:b/>
                <w:sz w:val="24"/>
              </w:rPr>
              <w:t>力求研究实效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从教育教学实践中积累素材，多撰写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个学期转眼即逝，回顾自己的一学期，有如下总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，认真上好每一堂课，并在课后进行反思，积极提高课堂实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，上了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公开课，在师傅和级组老师的帮助下，受到了良好的效果，自己也收益匪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的论文有一篇获省蓝天杯三等奖，有一篇发表在《新课程》杂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也认真阅读了一本专业书籍，并写了读后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这一学期基本达到了设定的目标，但离自己想成为优秀的教师还差之甚远，还需要在今后的日子里继续努力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1:39:00Z</dcterms:created>
  <dc:creator>bwj</dc:creator>
  <dc:description/>
  <cp:keywords/>
  <dc:language>en-US</dc:language>
  <cp:lastModifiedBy>USER</cp:lastModifiedBy>
  <dcterms:modified xsi:type="dcterms:W3CDTF">2011-12-25T01:39:00Z</dcterms:modified>
  <cp:revision>2</cp:revision>
  <dc:subject/>
  <dc:title>牛塘中心小学教师三年发展规划表</dc:title>
</cp:coreProperties>
</file>