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宏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宏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宏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习老班主任辅导学生的先进经验，培养耐心与责任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每周的教研活动和集体备课，就教学感悟反思、学生的思想问题及解决方法等与同组教师交流学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备课、上课，上好每一节常态课，为指导的青年教师提供力所能及的帮助，多听老教师和其他新教师的课，争取上出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积极参与校级课题研究，同时认真开展微型课题研究，争取有所收获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年又过去了，现就这学年的工作总结如下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时认真研究教材，参阅各种资料，深入理解教材，准确把握难重点，认真编写教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重课堂教学效果。坚持学生为主体，注意学生的实际情况，并不断归纳总结经验教训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坚持参加校内外教学研讨活动，不断汲取他人的宝贵经验，提高自己的教学水平。经常向经验丰富的教师请教，也尽力为徒弟提供帮助，并经常在一起讨论教学问题。听公开课多次，自己执教一节公开课，受益匪浅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作业批改上，认真及时，力求做到全批全改，重在订正，及时了解学生的学习情况，以便在辅导中做到有的放矢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订阅并坚持阅读一本专业类教学教育杂志。做好读书笔记，记录自己的心得体会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年来，干了一些工作，取得的成绩却并不多，尤其在撰写论文发面因种种原因获奖、发表较少。今后一定扬长补短，争取更上一层楼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50:00Z</dcterms:created>
  <dc:creator>bwj</dc:creator>
  <dc:description/>
  <cp:keywords/>
  <dc:language>en-US</dc:language>
  <cp:lastModifiedBy>雨林木风</cp:lastModifiedBy>
  <dcterms:modified xsi:type="dcterms:W3CDTF">2011-12-25T05:50:00Z</dcterms:modified>
  <cp:revision>2</cp:revision>
  <dc:subject/>
  <dc:title>牛塘中心小学教师三年发展规划表</dc:title>
</cp:coreProperties>
</file>