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0000"/>
          <w:sz w:val="30"/>
          <w:szCs w:val="30"/>
        </w:rPr>
        <w:t>2011</w:t>
      </w:r>
      <w:r>
        <w:rPr>
          <w:rFonts w:ascii="黑体;SimHei" w:hAnsi="黑体;SimHei" w:eastAsia="黑体;SimHei"/>
          <w:color w:val="FF0000"/>
          <w:sz w:val="30"/>
          <w:szCs w:val="30"/>
        </w:rPr>
        <w:t>年度“十杰”等荣誉名单公示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经教职工个人申报、教师大会民主测评、校长办公会议审核等程序，我校</w:t>
      </w:r>
      <w:r>
        <w:rPr>
          <w:rFonts w:eastAsia="楷体_GB2312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</w:rPr>
        <w:t>年“十大杰出贡献人物奖”、“十大杰出贡献人物提名奖”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职工年度考核区级优秀和校级优秀已经产生，现将名单公式如下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一、十大杰出贡献人物奖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以姓氏拼音为序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文杰  冯华忠  费云德  戈利燕  吴德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光英  徐建华  岳敏峰  周建扬  赵  洁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二、十大杰出贡献人物提名奖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以姓氏拼音为序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  凯  夏际飞  虞  戌  杨小波  杨迎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标  张  峰  周国贤  郑克骄  周源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三、教职工年度考核区级优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擎  黄  莉  林菊凤  梁景霞  孙  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明锋  郭劲华  胡春燕  马晓峰  彭  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凌云  施红艳  谈凌燕  王宏亮  吴伟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志才  杨姗姗  朱敏娟  沈燕芳  张  桔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美红  邵均婷  王联锋  张建芬  吴  燕</w:t>
      </w:r>
    </w:p>
    <w:p>
      <w:pPr>
        <w:pStyle w:val="Normal"/>
        <w:spacing w:lineRule="exact" w:line="440"/>
        <w:ind w:firstLine="18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东华  邹国强  刘  芳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四、教职工年度考核校级优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耀平  何晓承  黄包罗  万丽娜  王奇娜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春霞  俞秋锦  翟丽群  张静凯  赵文娟</w:t>
      </w:r>
    </w:p>
    <w:p>
      <w:pPr>
        <w:pStyle w:val="Normal"/>
        <w:spacing w:lineRule="exact" w:line="440"/>
        <w:ind w:firstLine="18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向科  周新宇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异议，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向校长室反映。</w:t>
      </w:r>
    </w:p>
    <w:p>
      <w:pPr>
        <w:pStyle w:val="Normal"/>
        <w:spacing w:lineRule="exact" w:line="440"/>
        <w:ind w:firstLine="49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洛阳中学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27:00Z</dcterms:created>
  <dc:creator>微软用户</dc:creator>
  <dc:description/>
  <cp:keywords/>
  <dc:language>en-US</dc:language>
  <cp:lastModifiedBy>微软用户</cp:lastModifiedBy>
  <dcterms:modified xsi:type="dcterms:W3CDTF">2011-12-25T08:05:00Z</dcterms:modified>
  <cp:revision>5</cp:revision>
  <dc:subject/>
  <dc:title>武进区洛阳中学2011年度</dc:title>
</cp:coreProperties>
</file>