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石小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英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石小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英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6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小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√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√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认真参加培训，作好记录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认真阅读专业书籍二本，每学期各一本，撰写读书心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认真备课、上课，上好每一节常态课，每学期上一堂高质量的校级公开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从教育教学实践中积累素材，撰写一篇高质量的论文，争取获奖或发表。</w:t>
            </w:r>
          </w:p>
          <w:p>
            <w:pPr>
              <w:pStyle w:val="Normal"/>
              <w:spacing w:lineRule="exact" w:line="280"/>
              <w:ind w:left="359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认真完成自己的微型课题研究，从小小的细节中发现教育问题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了书籍《小学英语课堂教学设计》和期刊《中小学外语教学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上好每节常态课，激发学生学英语的兴趣，提高英语课堂的效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过精心准备，上了一节汇报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了省级课题“教育信息技术下构建语数英教学设计共同体的实践研究”的研究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认真而扎实，班级管理富有成效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FtpDown</cp:lastModifiedBy>
  <dcterms:modified xsi:type="dcterms:W3CDTF">2011-12-23T00:34:00Z</dcterms:modified>
  <cp:revision>30</cp:revision>
  <dc:subject/>
  <dc:title>牛塘中心小学教师三年发展规划表</dc:title>
</cp:coreProperties>
</file>