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陈晓瑜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信息技术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三四年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学一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陈晓瑜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信息技术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三四年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学一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晓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2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√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之内（  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1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1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备课、上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阅读教学专著，认真撰写论文、学习心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参与课题研究，认真完成微型课题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3:02:00Z</dcterms:created>
  <dc:creator>bwj</dc:creator>
  <dc:description/>
  <cp:keywords/>
  <dc:language>en-US</dc:language>
  <cp:lastModifiedBy>yang</cp:lastModifiedBy>
  <dcterms:modified xsi:type="dcterms:W3CDTF">2011-10-10T05:29:00Z</dcterms:modified>
  <cp:revision>35</cp:revision>
  <dc:subject/>
  <dc:title>牛塘中心小学教师三年发展规划表</dc:title>
</cp:coreProperties>
</file>