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蒋丹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蒋丹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丹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一个学期已过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新的学期即将来临，在这半年里我深刻体会到了做老师的艰辛和快乐，收获不少，下面我对上学期的工作总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新学期的工作确立新的目标。我第一年的目标与完成情况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课前认真借助教参和各种教学资源备课，合理制定每节课教学目标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尽可能预设学生的反映，将教学重点难点细化，并在教学中不断关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以模仿，自我关注为主，尽心尽力地把每一节课上规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坚持观摩师父和有经验老师的示范课，每节课后及时写听课总结和反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经常与同年段的老师交流教学中遇到的问题，多思善问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每学期看一本专业类教学教育杂志或书籍。做好读书笔记，记录自己的心得体会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这些日子以来，我深切感受到压力，我清楚地意识到，站在这个岗位上，我需要学习的东西还有很多很多。我也在不断探究，如何使自己做得更好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sz w:val="24"/>
              </w:rPr>
              <w:t>我给自己定下了新的目标，做到在课堂上能得心应手，更好地关注学生，踏实地做好教育教学工作，增强自信心，提高心理素质，争取当上优秀班主任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6:00Z</dcterms:created>
  <dc:creator>bwj</dc:creator>
  <dc:description/>
  <cp:keywords/>
  <dc:language>en-US</dc:language>
  <cp:lastModifiedBy>User</cp:lastModifiedBy>
  <dcterms:modified xsi:type="dcterms:W3CDTF">2011-12-22T07:52:00Z</dcterms:modified>
  <cp:revision>5</cp:revision>
  <dc:subject/>
  <dc:title>牛塘中心小学教师三年发展规划表</dc:title>
</cp:coreProperties>
</file>