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微软雅黑" w:ascii="隶书;微软雅黑" w:hAnsi="隶书;微软雅黑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费晓丹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费晓丹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晓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1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Wingdings" w:hAnsi="Wingdings" w:cs="Wingdings" w:eastAsia="Wingdings"/>
                <w:b/>
                <w:spacing w:val="-14"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pacing w:val="-20"/>
                <w:sz w:val="24"/>
              </w:rPr>
              <w:t>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的学生参与学校兴趣社团活动              （ 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ascii="Wingdings" w:hAnsi="Wingdings" w:cs="Wingdings" w:eastAsia="Wingdings"/>
                <w:b/>
                <w:spacing w:val="-20"/>
                <w:sz w:val="24"/>
              </w:rPr>
              <w:t>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明确自己处于什么样的状态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分析自己的特点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发现自己的优势和劣势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认真备好课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对自己暴露出的教学方面的缺点予以改进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正确处理好师生关系和教师与家长之间的关系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积极主动向师傅请教和学习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坚持阅读的习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多听多读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给自己充电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认真备课，在了解学生原有的知识技能的前提下，采取相应的教学方法。在课堂上，认真组织课堂教学，关注每一个学生，公平对待每一个学生。积极参与校内听课。在今后的教育工作中，我将更加严格要求自己，努力工作，改正自己的不足，为美好的明天奉献自己的力量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38:00Z</dcterms:created>
  <dc:creator>bwj</dc:creator>
  <dc:description/>
  <cp:keywords/>
  <dc:language>en-US</dc:language>
  <cp:lastModifiedBy>X</cp:lastModifiedBy>
  <dcterms:modified xsi:type="dcterms:W3CDTF">2011-12-21T23:12:00Z</dcterms:modified>
  <cp:revision>4</cp:revision>
  <dc:subject/>
  <dc:title>牛塘中心小学教师三年发展规划表</dc:title>
</cp:coreProperties>
</file>